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24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31115</wp:posOffset>
                </wp:positionV>
                <wp:extent cx="6807835" cy="149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2.45pt;width:536pt;height:117.9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>Name</w:t>
      </w:r>
      <w:bookmarkStart w:id="0" w:name="Text1"/>
      <w:r>
        <w:rPr>
          <w:color w:val="0070C0"/>
          <w:sz w:val="20"/>
          <w:szCs w:val="20"/>
          <w:lang w:val="de-CH"/>
        </w:rPr>
        <w:t xml:space="preserve"> 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bookmarkEnd w:id="0"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/>
        </w:rPr>
        <w:instrText xml:space="preserve"> FORMTEXT </w:instrTex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separate"/>
      </w:r>
      <w:r>
        <w:rPr>
          <w:color w:val="000000"/>
          <w:sz w:val="20"/>
          <w:szCs w:val="20"/>
          <w:lang w:val="de-CH"/>
        </w:rPr>
        <w:t>     </w: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Krankenkass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Tel. Privat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Unfallversicherung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Nate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Sekti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PLZ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rPr>
          <w:color w:val="0070C0"/>
          <w:sz w:val="20"/>
          <w:szCs w:val="20"/>
          <w:lang w:val="de-CH"/>
        </w:rPr>
        <w:t xml:space="preserve">Geschäftlich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 xml:space="preserve">Unfalldatum/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Or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" w:name="__Fieldmark__13_4005273158"/>
      <w:bookmarkStart w:id="2" w:name="__Fieldmark__13_4005273158"/>
      <w:bookmarkEnd w:id="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" w:name="__Fieldmark__14_4005273158"/>
      <w:bookmarkStart w:id="4" w:name="__Fieldmark__14_4005273158"/>
      <w:bookmarkEnd w:id="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W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" w:name="__Fieldmark__15_4005273158"/>
      <w:bookmarkStart w:id="6" w:name="__Fieldmark__15_4005273158"/>
      <w:bookmarkEnd w:id="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" w:name="__Fieldmark__16_4005273158"/>
      <w:bookmarkStart w:id="8" w:name="__Fieldmark__16_4005273158"/>
      <w:bookmarkEnd w:id="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f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0330</wp:posOffset>
                </wp:positionV>
                <wp:extent cx="6807835" cy="18827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9pt;width:536pt;height:148.2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 xml:space="preserve">Anamnese, Klinische Befund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lang w:val="de-C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Fragestellung :</w:t>
        <w:tab/>
      </w:r>
      <w:bookmarkStart w:id="9" w:name="Text24"/>
      <w:r>
        <w:rPr>
          <w:color w:val="0070C0"/>
          <w:sz w:val="20"/>
          <w:szCs w:val="20"/>
          <w:lang w:val="de-CH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  <w:bookmarkEnd w:id="9"/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0" w:name="__Fieldmark__21_4005273158"/>
      <w:bookmarkStart w:id="11" w:name="__Fieldmark__21_4005273158"/>
      <w:bookmarkEnd w:id="1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Patient aufbie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2" w:name="__Fieldmark__22_4005273158"/>
      <w:bookmarkStart w:id="13" w:name="__Fieldmark__22_4005273158"/>
      <w:bookmarkEnd w:id="1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ringend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4" w:name="__Fieldmark__23_4005273158"/>
      <w:bookmarkStart w:id="15" w:name="__Fieldmark__23_4005273158"/>
      <w:bookmarkEnd w:id="1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Patient hat Termin am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6" w:name="__Fieldmark__25_4005273158"/>
      <w:bookmarkStart w:id="17" w:name="__Fieldmark__25_4005273158"/>
      <w:bookmarkEnd w:id="1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icht dringen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Hinweis an Patienten: Ihr Termin ist uns wichtig und deshalb verbindlich. Im Verhinderungsfall bitten wir Sie, uns spätestens </w:t>
        <w:br/>
        <w:t>24 Std. vorher zu benachrichtigen. RODIAG behält sich vor, bei unentschuldigter Absenz einen Unkostenbeitrag zu erhebe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90170</wp:posOffset>
                </wp:positionV>
                <wp:extent cx="6807835" cy="31819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1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1pt;width:536pt;height:250.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9072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Gewünschte Aufnahme, Untersuchung (Region Spezialuntersuchung usw.)</w:t>
        <w:tab/>
        <w:t>Schwanger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8" w:name="__Fieldmark__26_4005273158"/>
      <w:bookmarkStart w:id="19" w:name="__Fieldmark__26_4005273158"/>
      <w:bookmarkEnd w:id="1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0" w:name="__Fieldmark__27_4005273158"/>
      <w:bookmarkStart w:id="21" w:name="__Fieldmark__27_4005273158"/>
      <w:bookmarkEnd w:id="2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EIN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820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85pt;width:300.7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2" w:name="__Fieldmark__29_4005273158"/>
      <w:bookmarkStart w:id="23" w:name="__Fieldmark__29_4005273158"/>
      <w:bookmarkEnd w:id="2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ltrasch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4" w:name="__Fieldmark__30_4005273158"/>
      <w:bookmarkStart w:id="25" w:name="__Fieldmark__30_4005273158"/>
      <w:bookmarkEnd w:id="2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Radiographie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6" w:name="__Fieldmark__31_4005273158"/>
      <w:bookmarkStart w:id="27" w:name="__Fieldmark__31_4005273158"/>
      <w:bookmarkEnd w:id="2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tersuchung nach Ermessen des Radiologen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2555</wp:posOffset>
                </wp:positionV>
                <wp:extent cx="2084705" cy="1590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9.65pt;width:164.1pt;height:125.1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8515</wp:posOffset>
                </wp:positionH>
                <wp:positionV relativeFrom="paragraph">
                  <wp:posOffset>122555</wp:posOffset>
                </wp:positionV>
                <wp:extent cx="2117090" cy="1590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9.65pt;width:166.65pt;height:125.2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975</wp:posOffset>
                </wp:positionH>
                <wp:positionV relativeFrom="paragraph">
                  <wp:posOffset>122555</wp:posOffset>
                </wp:positionV>
                <wp:extent cx="2265045" cy="1591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59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9.65pt;width:178.3pt;height:125.2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2642"/>
        <w:gridCol w:w="334"/>
        <w:gridCol w:w="334"/>
        <w:gridCol w:w="2728"/>
        <w:gridCol w:w="337"/>
        <w:gridCol w:w="337"/>
        <w:gridCol w:w="3085"/>
      </w:tblGrid>
      <w:tr>
        <w:trPr>
          <w:trHeight w:val="397" w:hRule="atLeast"/>
        </w:trPr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28" w:name="__Fieldmark__32_4005273158"/>
            <w:bookmarkStart w:id="29" w:name="__Fieldmark__32_4005273158"/>
            <w:bookmarkEnd w:id="2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Magnetresonanztomograph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0" w:name="__Fieldmark__33_4005273158"/>
            <w:bookmarkStart w:id="31" w:name="__Fieldmark__33_4005273158"/>
            <w:bookmarkEnd w:id="3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Computertomographie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2" w:name="__Fieldmark__34_4005273158"/>
            <w:bookmarkStart w:id="33" w:name="__Fieldmark__34_4005273158"/>
            <w:bookmarkEnd w:id="3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Infiltrationen/Arthrographi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4" w:name="__Fieldmark__35_4005273158"/>
            <w:bookmarkStart w:id="35" w:name="__Fieldmark__35_4005273158"/>
            <w:bookmarkEnd w:id="3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6" w:name="__Fieldmark__36_4005273158"/>
            <w:bookmarkStart w:id="37" w:name="__Fieldmark__36_4005273158"/>
            <w:bookmarkEnd w:id="3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  <w:lang w:val="de-CH"/>
              </w:rPr>
              <w:t>Schrittmacher, Neurostimulat., Insulinpumpen, etc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8" w:name="__Fieldmark__37_4005273158"/>
            <w:bookmarkStart w:id="39" w:name="__Fieldmark__37_4005273158"/>
            <w:bookmarkEnd w:id="3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0" w:name="__Fieldmark__38_4005273158"/>
            <w:bookmarkStart w:id="41" w:name="__Fieldmark__38_4005273158"/>
            <w:bookmarkEnd w:id="4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ierenfuntionsstörung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Kreatini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2" w:name="__Fieldmark__40_4005273158"/>
            <w:bookmarkStart w:id="43" w:name="__Fieldmark__40_4005273158"/>
            <w:bookmarkEnd w:id="4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4" w:name="__Fieldmark__41_4005273158"/>
            <w:bookmarkStart w:id="45" w:name="__Fieldmark__41_4005273158"/>
            <w:bookmarkEnd w:id="4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2552" w:leader="none"/>
                <w:tab w:val="left" w:pos="3402" w:leader="none"/>
                <w:tab w:val="left" w:pos="3600" w:leader="none"/>
                <w:tab w:val="left" w:pos="4820" w:leader="none"/>
                <w:tab w:val="left" w:pos="6804" w:leader="none"/>
                <w:tab w:val="left" w:pos="7200" w:leader="none"/>
                <w:tab w:val="left" w:pos="8647" w:leader="none"/>
                <w:tab w:val="left" w:pos="10080" w:leader="none"/>
              </w:tabs>
              <w:spacing w:lineRule="auto" w:line="240" w:before="0" w:after="12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Gerinnungsstörunge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Quick/NR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6" w:name="__Fieldmark__43_4005273158"/>
            <w:bookmarkStart w:id="47" w:name="__Fieldmark__43_4005273158"/>
            <w:bookmarkEnd w:id="4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8" w:name="__Fieldmark__44_4005273158"/>
            <w:bookmarkStart w:id="49" w:name="__Fieldmark__44_4005273158"/>
            <w:bookmarkEnd w:id="4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laustrophob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0" w:name="__Fieldmark__45_4005273158"/>
            <w:bookmarkStart w:id="51" w:name="__Fieldmark__45_4005273158"/>
            <w:bookmarkEnd w:id="5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2" w:name="__Fieldmark__46_4005273158"/>
            <w:bookmarkStart w:id="53" w:name="__Fieldmark__46_4005273158"/>
            <w:bookmarkEnd w:id="5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ilddrüsenüberfunktio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TSH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4" w:name="__Fieldmark__48_4005273158"/>
            <w:bookmarkStart w:id="55" w:name="__Fieldmark__48_4005273158"/>
            <w:bookmarkEnd w:id="5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6" w:name="__Fieldmark__49_4005273158"/>
            <w:bookmarkStart w:id="57" w:name="__Fieldmark__49_4005273158"/>
            <w:bookmarkEnd w:id="5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tikoag. Med.</w:t>
              <w:br/>
            </w:r>
            <w:r>
              <w:rPr>
                <w:color w:val="0070C0"/>
                <w:sz w:val="16"/>
                <w:szCs w:val="16"/>
              </w:rPr>
              <w:t xml:space="preserve">(Marcoumar, ASS, </w:t>
            </w:r>
            <w:r>
              <w:rPr>
                <w:color w:val="0070C0"/>
                <w:sz w:val="16"/>
                <w:szCs w:val="16"/>
                <w:lang w:val="en-GB"/>
              </w:rPr>
              <w:t>Ticlopidin, etc.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8" w:name="__Fieldmark__50_4005273158"/>
            <w:bookmarkStart w:id="59" w:name="__Fieldmark__50_4005273158"/>
            <w:bookmarkEnd w:id="5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0" w:name="__Fieldmark__51_4005273158"/>
            <w:bookmarkStart w:id="61" w:name="__Fieldmark__51_4005273158"/>
            <w:bookmarkEnd w:id="6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</w:t>
            </w:r>
            <w:r>
              <w:rPr>
                <w:color w:val="0070C0"/>
                <w:spacing w:val="-12"/>
                <w:sz w:val="20"/>
                <w:szCs w:val="20"/>
                <w:lang w:val="de-CH"/>
              </w:rPr>
              <w:t xml:space="preserve">iereninsuffizienz </w:t>
            </w:r>
            <w:r>
              <w:rPr>
                <w:color w:val="0070C0"/>
                <w:spacing w:val="-12"/>
                <w:sz w:val="16"/>
                <w:szCs w:val="16"/>
                <w:lang w:val="de-CH"/>
              </w:rPr>
              <w:t xml:space="preserve">(GFR&lt;30ml/min) </w:t>
              <w:br/>
            </w:r>
            <w:r>
              <w:rPr>
                <w:color w:val="0070C0"/>
                <w:sz w:val="16"/>
                <w:szCs w:val="16"/>
                <w:lang w:val="de-CH"/>
              </w:rPr>
              <w:t xml:space="preserve">ggf. </w:t>
            </w:r>
            <w:r>
              <w:rPr>
                <w:color w:val="0070C0"/>
                <w:sz w:val="16"/>
                <w:szCs w:val="16"/>
                <w:lang w:val="en-GB"/>
              </w:rPr>
              <w:t xml:space="preserve">Kreatini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2" w:name="__Fieldmark__53_4005273158"/>
            <w:bookmarkStart w:id="63" w:name="__Fieldmark__53_4005273158"/>
            <w:bookmarkEnd w:id="6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4" w:name="__Fieldmark__54_4005273158"/>
            <w:bookmarkStart w:id="65" w:name="__Fieldmark__54_4005273158"/>
            <w:bookmarkEnd w:id="6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Iod)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6" w:name="__Fieldmark__55_4005273158"/>
            <w:bookmarkStart w:id="67" w:name="__Fieldmark__55_4005273158"/>
            <w:bookmarkEnd w:id="6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8" w:name="__Fieldmark__56_4005273158"/>
            <w:bookmarkStart w:id="69" w:name="__Fieldmark__56_4005273158"/>
            <w:bookmarkEnd w:id="6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Gadolinium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0" w:name="__Fieldmark__57_4005273158"/>
            <w:bookmarkStart w:id="71" w:name="__Fieldmark__57_4005273158"/>
            <w:bookmarkEnd w:id="7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2" w:name="__Fieldmark__58_4005273158"/>
            <w:bookmarkStart w:id="73" w:name="__Fieldmark__58_4005273158"/>
            <w:bookmarkEnd w:id="7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DM mit Metformin-Medikatio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ind w:firstLine="108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</w:tabs>
        <w:spacing w:lineRule="auto" w:line="240" w:before="0" w:after="0"/>
        <w:rPr>
          <w:color w:val="0070C0"/>
          <w:sz w:val="18"/>
          <w:szCs w:val="20"/>
          <w:lang w:val="de-CH"/>
        </w:rPr>
      </w:pPr>
      <w:r>
        <w:rPr>
          <w:color w:val="0070C0"/>
          <w:sz w:val="18"/>
          <w:szCs w:val="20"/>
          <w:lang w:val="de-CH"/>
        </w:rPr>
        <w:t>* Bei fehlendem Kreatinin-Wert (&lt; 7 Tage) besteht die Möglichkeit, den Krea-Wert am Institut bestimmen zu lassen.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10"/>
          <w:szCs w:val="20"/>
          <w:lang w:val="de-CH"/>
        </w:rPr>
      </w:pPr>
      <w:r>
        <w:rPr>
          <w:color w:val="0070C0"/>
          <w:sz w:val="10"/>
          <w:szCs w:val="20"/>
          <w:lang w:val="de-CH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b/>
          <w:bCs/>
          <w:color w:val="0070C0"/>
          <w:sz w:val="18"/>
          <w:szCs w:val="20"/>
          <w:lang w:val="de-CH"/>
        </w:rPr>
        <w:t>Die Einwilligung des Patienten in die Verarbeitung und Aufbewahrung der Daten im Sinne des Datenschutzgesetzes liegt vor. Diese beinhaltet auch die ziel- und zweckgerichtete Weitergabe der Daten an Dritte.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10"/>
          <w:szCs w:val="20"/>
          <w:lang w:val="de-CH"/>
        </w:rPr>
      </w:pPr>
      <w:r>
        <w:rPr>
          <w:color w:val="0070C0"/>
          <w:sz w:val="1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ilddokumentation als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4" w:name="__Fieldmark__59_4005273158"/>
      <w:bookmarkStart w:id="75" w:name="__Fieldmark__59_4005273158"/>
      <w:bookmarkEnd w:id="7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CD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rPr>
          <w:color w:val="0070C0"/>
          <w:sz w:val="20"/>
          <w:szCs w:val="20"/>
          <w:lang w:val="de-CH"/>
        </w:rPr>
        <w:t>Schnellbericht erwünscht al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6" w:name="__Fieldmark__60_4005273158"/>
      <w:bookmarkStart w:id="77" w:name="__Fieldmark__60_4005273158"/>
      <w:bookmarkEnd w:id="7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Telefo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8" w:name="__Fieldmark__61_4005273158"/>
      <w:bookmarkStart w:id="79" w:name="__Fieldmark__61_4005273158"/>
      <w:bookmarkEnd w:id="7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E-Ma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885</wp:posOffset>
                </wp:positionH>
                <wp:positionV relativeFrom="paragraph">
                  <wp:posOffset>150495</wp:posOffset>
                </wp:positionV>
                <wp:extent cx="1751330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de-CH"/>
                              </w:rPr>
                              <w:t>Stempel/Praxisname</w:t>
                            </w:r>
                          </w:p>
                        </w:txbxContent>
                      </wps:txbx>
                      <wps:bodyPr anchor="t" lIns="10795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7.9pt;height:60.75pt;mso-wrap-distance-left:9.05pt;mso-wrap-distance-right:9.05pt;mso-wrap-distance-top:0pt;mso-wrap-distance-bottom:0pt;margin-top:11.85pt;mso-position-vertical-relative:text;margin-left:377.55pt;mso-position-horizontal-relative:text">
                <v:fill opacity="0f"/>
                <v:textbox inset="0.118055555555556in,0.0784722222222222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  <w:lang w:val="de-CH"/>
                        </w:rPr>
                        <w:t>Stempel/Praxis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567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efundkopie an:</w:t>
        <w:tab/>
        <w:tab/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18"/>
          <w:szCs w:val="20"/>
          <w:lang w:val="de-CH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18"/>
          <w:szCs w:val="20"/>
          <w:lang w:val="de-CH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0" w:name="__Fieldmark__65_4005273158"/>
      <w:bookmarkStart w:id="81" w:name="__Fieldmark__65_4005273158"/>
      <w:bookmarkEnd w:id="8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senden Sie Anmeldeformulare</w:t>
        <w:tab/>
        <w:t xml:space="preserve">Unterschrif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17"/>
      <w:pgMar w:left="1021" w:right="476" w:gutter="0" w:header="425" w:top="1701" w:footer="14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828" w:leader="none"/>
        <w:tab w:val="left" w:pos="4678" w:leader="none"/>
        <w:tab w:val="right" w:pos="104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085</wp:posOffset>
              </wp:positionH>
              <wp:positionV relativeFrom="paragraph">
                <wp:posOffset>-53975</wp:posOffset>
              </wp:positionV>
              <wp:extent cx="702056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-4.25pt;width:552.8pt;height:0.1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lang w:val="de-CH"/>
      </w:rPr>
      <w:t>Oberdorfstrasse 23</w:t>
      <w:tab/>
      <w:t xml:space="preserve">Telefon </w:t>
      <w:tab/>
      <w:t>058 401 15 60</w:t>
      <w:tab/>
      <w:t>waedenswil@rodiag.ch</w:t>
    </w:r>
  </w:p>
  <w:p>
    <w:pPr>
      <w:pStyle w:val="Footer"/>
      <w:tabs>
        <w:tab w:val="clear" w:pos="4703"/>
        <w:tab w:val="clear" w:pos="9406"/>
        <w:tab w:val="left" w:pos="3828" w:leader="none"/>
        <w:tab w:val="left" w:pos="4678" w:leader="none"/>
        <w:tab w:val="right" w:pos="10490" w:leader="none"/>
      </w:tabs>
      <w:ind w:left="-284" w:hanging="0"/>
      <w:rPr/>
    </w:pPr>
    <w:r>
      <w:rPr>
        <w:color w:val="0070C0"/>
        <w:lang w:val="de-CH"/>
      </w:rPr>
      <w:t>8820 Wädenswil</w:t>
      <w:tab/>
      <w:t xml:space="preserve">Fax         </w:t>
      <w:tab/>
      <w:t>058 401 15 79</w:t>
      <w:tab/>
      <w:t>www.rodia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170</wp:posOffset>
          </wp:positionH>
          <wp:positionV relativeFrom="paragraph">
            <wp:posOffset>-192405</wp:posOffset>
          </wp:positionV>
          <wp:extent cx="6811010" cy="998220"/>
          <wp:effectExtent l="0" t="0" r="0" b="0"/>
          <wp:wrapTight wrapText="bothSides">
            <wp:wrapPolygon edited="0">
              <wp:start x="-16" y="0"/>
              <wp:lineTo x="-16" y="21363"/>
              <wp:lineTo x="21598" y="21363"/>
              <wp:lineTo x="21598" y="0"/>
              <wp:lineTo x="-16" y="0"/>
            </wp:wrapPolygon>
          </wp:wrapTight>
          <wp:docPr id="9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MittleresRaster1">
    <w:name w:val="Mittleres Raster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30:00Z</dcterms:created>
  <dc:creator>Emil Friedauer</dc:creator>
  <dc:description/>
  <cp:keywords/>
  <dc:language>en-US</dc:language>
  <cp:lastModifiedBy>Blumenstein Madlen</cp:lastModifiedBy>
  <cp:lastPrinted>2015-07-03T18:35:00Z</cp:lastPrinted>
  <dcterms:modified xsi:type="dcterms:W3CDTF">2025-07-24T14:32:00Z</dcterms:modified>
  <cp:revision>3</cp:revision>
  <dc:subject/>
  <dc:title/>
</cp:coreProperties>
</file>