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Abgerundetes 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 xml:space="preserve">Nam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Mobi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E-Mail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0" w:name="__Fieldmark__13_2471941258"/>
      <w:bookmarkStart w:id="1" w:name="__Fieldmark__13_2471941258"/>
      <w:bookmarkEnd w:id="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" w:name="__Fieldmark__14_2471941258"/>
      <w:bookmarkStart w:id="3" w:name="__Fieldmark__14_2471941258"/>
      <w:bookmarkEnd w:id="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4" w:name="__Fieldmark__15_2471941258"/>
      <w:bookmarkStart w:id="5" w:name="__Fieldmark__15_2471941258"/>
      <w:bookmarkEnd w:id="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" w:name="__Fieldmark__16_2471941258"/>
      <w:bookmarkStart w:id="7" w:name="__Fieldmark__16_2471941258"/>
      <w:bookmarkEnd w:id="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8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8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9" w:name="__Fieldmark__21_2471941258"/>
      <w:bookmarkStart w:id="10" w:name="__Fieldmark__21_2471941258"/>
      <w:bookmarkEnd w:id="1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1" w:name="__Fieldmark__22_2471941258"/>
      <w:bookmarkStart w:id="12" w:name="__Fieldmark__22_2471941258"/>
      <w:bookmarkEnd w:id="1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3" w:name="__Fieldmark__23_2471941258"/>
      <w:bookmarkStart w:id="14" w:name="__Fieldmark__23_2471941258"/>
      <w:bookmarkEnd w:id="1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5" w:name="__Fieldmark__25_2471941258"/>
      <w:bookmarkStart w:id="16" w:name="__Fieldmark__25_2471941258"/>
      <w:bookmarkEnd w:id="1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93345</wp:posOffset>
                </wp:positionV>
                <wp:extent cx="6807835" cy="3247390"/>
                <wp:effectExtent l="3810" t="3175" r="3175" b="381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-14.4pt;margin-top:7.35pt;width:536pt;height:255.6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7" w:name="__Fieldmark__26_2471941258"/>
      <w:bookmarkStart w:id="18" w:name="__Fieldmark__26_2471941258"/>
      <w:bookmarkEnd w:id="1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9" w:name="__Fieldmark__27_2471941258"/>
      <w:bookmarkStart w:id="20" w:name="__Fieldmark__27_2471941258"/>
      <w:bookmarkEnd w:id="2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1" w:name="__Fieldmark__29_2471941258"/>
      <w:bookmarkStart w:id="22" w:name="__Fieldmark__29_2471941258"/>
      <w:bookmarkEnd w:id="2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Mammographi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3" w:name="__Fieldmark__30_2471941258"/>
      <w:bookmarkStart w:id="24" w:name="__Fieldmark__30_2471941258"/>
      <w:bookmarkEnd w:id="2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igitale Radiographi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5" w:name="__Fieldmark__31_2471941258"/>
      <w:bookmarkStart w:id="26" w:name="__Fieldmark__31_2471941258"/>
      <w:bookmarkEnd w:id="2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7" w:name="__Fieldmark__32_2471941258"/>
      <w:bookmarkStart w:id="28" w:name="__Fieldmark__32_2471941258"/>
      <w:bookmarkEnd w:id="2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SI / DSA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9" w:name="__Fieldmark__33_2471941258"/>
      <w:bookmarkStart w:id="30" w:name="__Fieldmark__33_2471941258"/>
      <w:bookmarkEnd w:id="3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exa-Osteodensitomet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1" w:name="__Fieldmark__34_2471941258"/>
      <w:bookmarkStart w:id="32" w:name="__Fieldmark__34_2471941258"/>
      <w:bookmarkEnd w:id="3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3" w:name="__Fieldmark__35_2471941258"/>
      <w:bookmarkStart w:id="34" w:name="__Fieldmark__35_2471941258"/>
      <w:bookmarkEnd w:id="3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2084705" cy="1590040"/>
                <wp:effectExtent l="5715" t="5080" r="4445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3.05pt;margin-top:9.4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5" w:name="__Fieldmark__36_2471941258"/>
            <w:bookmarkStart w:id="36" w:name="__Fieldmark__36_2471941258"/>
            <w:bookmarkEnd w:id="3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7" w:name="__Fieldmark__37_2471941258"/>
            <w:bookmarkStart w:id="38" w:name="__Fieldmark__37_2471941258"/>
            <w:bookmarkEnd w:id="3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9" w:name="__Fieldmark__38_2471941258"/>
            <w:bookmarkStart w:id="40" w:name="__Fieldmark__38_2471941258"/>
            <w:bookmarkEnd w:id="4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1" w:name="__Fieldmark__39_2471941258"/>
            <w:bookmarkStart w:id="42" w:name="__Fieldmark__39_2471941258"/>
            <w:bookmarkEnd w:id="4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3" w:name="__Fieldmark__40_2471941258"/>
            <w:bookmarkStart w:id="44" w:name="__Fieldmark__40_2471941258"/>
            <w:bookmarkEnd w:id="4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5" w:name="__Fieldmark__41_2471941258"/>
            <w:bookmarkStart w:id="46" w:name="__Fieldmark__41_2471941258"/>
            <w:bookmarkEnd w:id="4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7" w:name="__Fieldmark__42_2471941258"/>
            <w:bookmarkStart w:id="48" w:name="__Fieldmark__42_2471941258"/>
            <w:bookmarkEnd w:id="4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16"/>
                <w:szCs w:val="16"/>
                <w:lang w:val="en-GB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ktionsstörung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16"/>
                <w:szCs w:val="16"/>
                <w:lang w:val="en-GB"/>
              </w:rPr>
              <w:t xml:space="preserve">Kreatinin*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9" w:name="__Fieldmark__44_2471941258"/>
            <w:bookmarkStart w:id="50" w:name="__Fieldmark__44_2471941258"/>
            <w:bookmarkEnd w:id="5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1" w:name="__Fieldmark__45_2471941258"/>
            <w:bookmarkStart w:id="52" w:name="__Fieldmark__45_2471941258"/>
            <w:bookmarkEnd w:id="5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3" w:name="__Fieldmark__47_2471941258"/>
            <w:bookmarkStart w:id="54" w:name="__Fieldmark__47_2471941258"/>
            <w:bookmarkEnd w:id="5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5" w:name="__Fieldmark__48_2471941258"/>
            <w:bookmarkStart w:id="56" w:name="__Fieldmark__48_2471941258"/>
            <w:bookmarkEnd w:id="5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7" w:name="__Fieldmark__49_2471941258"/>
            <w:bookmarkStart w:id="58" w:name="__Fieldmark__49_2471941258"/>
            <w:bookmarkEnd w:id="5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9" w:name="__Fieldmark__50_2471941258"/>
            <w:bookmarkStart w:id="60" w:name="__Fieldmark__50_2471941258"/>
            <w:bookmarkEnd w:id="6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1" w:name="__Fieldmark__52_2471941258"/>
            <w:bookmarkStart w:id="62" w:name="__Fieldmark__52_2471941258"/>
            <w:bookmarkEnd w:id="6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3" w:name="__Fieldmark__53_2471941258"/>
            <w:bookmarkStart w:id="64" w:name="__Fieldmark__53_2471941258"/>
            <w:bookmarkEnd w:id="6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5" w:name="__Fieldmark__54_2471941258"/>
            <w:bookmarkStart w:id="66" w:name="__Fieldmark__54_2471941258"/>
            <w:bookmarkEnd w:id="6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7" w:name="__Fieldmark__55_2471941258"/>
            <w:bookmarkStart w:id="68" w:name="__Fieldmark__55_2471941258"/>
            <w:bookmarkEnd w:id="6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>(GFR&lt;30ml/min)</w:t>
            </w:r>
            <w:r>
              <w:rPr>
                <w:color w:val="0070C0"/>
                <w:sz w:val="16"/>
                <w:szCs w:val="16"/>
                <w:lang w:val="de-DE"/>
              </w:rPr>
              <w:t xml:space="preserve"> </w:t>
            </w:r>
            <w:r>
              <w:rPr>
                <w:color w:val="0070C0"/>
                <w:sz w:val="16"/>
                <w:szCs w:val="16"/>
                <w:lang w:val="de-CH"/>
              </w:rPr>
              <w:t xml:space="preserve">Kreatinin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9" w:name="__Fieldmark__57_2471941258"/>
            <w:bookmarkStart w:id="70" w:name="__Fieldmark__57_2471941258"/>
            <w:bookmarkEnd w:id="7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1" w:name="__Fieldmark__58_2471941258"/>
            <w:bookmarkStart w:id="72" w:name="__Fieldmark__58_2471941258"/>
            <w:bookmarkEnd w:id="72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3" w:name="__Fieldmark__59_2471941258"/>
            <w:bookmarkStart w:id="74" w:name="__Fieldmark__59_2471941258"/>
            <w:bookmarkEnd w:id="74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5" w:name="__Fieldmark__60_2471941258"/>
            <w:bookmarkStart w:id="76" w:name="__Fieldmark__60_2471941258"/>
            <w:bookmarkEnd w:id="76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7" w:name="__Fieldmark__61_2471941258"/>
            <w:bookmarkStart w:id="78" w:name="__Fieldmark__61_2471941258"/>
            <w:bookmarkEnd w:id="78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9" w:name="__Fieldmark__62_2471941258"/>
            <w:bookmarkStart w:id="80" w:name="__Fieldmark__62_2471941258"/>
            <w:bookmarkEnd w:id="80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*Bei fehlendem Kreatinin-Wert (&lt; 7 Tage) besteht die Möglichkeit, den Krea-Wert am Institut bestimmen zu lassen. 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1" w:name="__Fieldmark__63_2471941258"/>
      <w:bookmarkStart w:id="82" w:name="__Fieldmark__63_2471941258"/>
      <w:bookmarkEnd w:id="8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3" w:name="__Fieldmark__64_2471941258"/>
      <w:bookmarkStart w:id="84" w:name="__Fieldmark__64_2471941258"/>
      <w:bookmarkEnd w:id="8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5" w:name="__Fieldmark__65_2471941258"/>
      <w:bookmarkStart w:id="86" w:name="__Fieldmark__65_2471941258"/>
      <w:bookmarkEnd w:id="8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7" w:name="__Fieldmark__66_2471941258"/>
      <w:bookmarkStart w:id="88" w:name="__Fieldmark__66_2471941258"/>
      <w:bookmarkEnd w:id="8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1096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86.3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9" w:name="__Fieldmark__70_2471941258"/>
      <w:bookmarkStart w:id="90" w:name="__Fieldmark__70_2471941258"/>
      <w:bookmarkEnd w:id="90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42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Bankstrasse 20</w:t>
      <w:tab/>
      <w:t xml:space="preserve">Telefon </w:t>
      <w:tab/>
      <w:t>058 401 16 00 / 0800 440 004</w:t>
      <w:tab/>
      <w:t>winterthur@rodiag.ch</w:t>
    </w:r>
  </w:p>
  <w:p>
    <w:pPr>
      <w:pStyle w:val="Footer"/>
      <w:tabs>
        <w:tab w:val="clear" w:pos="720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400 Winterthur</w:t>
      <w:tab/>
      <w:t xml:space="preserve">Fax         </w:t>
      <w:tab/>
      <w:t>058 401 16 39 / 0800 990 104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-332740</wp:posOffset>
          </wp:positionV>
          <wp:extent cx="7569200" cy="1079500"/>
          <wp:effectExtent l="0" t="0" r="0" b="0"/>
          <wp:wrapTight wrapText="bothSides">
            <wp:wrapPolygon edited="0">
              <wp:start x="-25" y="0"/>
              <wp:lineTo x="-25" y="21347"/>
              <wp:lineTo x="21600" y="21347"/>
              <wp:lineTo x="21600" y="0"/>
              <wp:lineTo x="-25" y="0"/>
            </wp:wrapPolygon>
          </wp:wrapTight>
          <wp:docPr id="9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1">
    <w:name w:val="Mittleres Raster 1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0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30:00Z</dcterms:modified>
  <cp:revision>2</cp:revision>
  <dc:subject/>
  <dc:title/>
</cp:coreProperties>
</file>