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81915</wp:posOffset>
                </wp:positionV>
                <wp:extent cx="6807835" cy="1447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6.45pt;width:536pt;height:113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 xml:space="preserve">Nam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Mob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E-Mail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0" w:name="__Fieldmark__13_1450975316"/>
      <w:bookmarkStart w:id="1" w:name="__Fieldmark__13_1450975316"/>
      <w:bookmarkEnd w:id="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" w:name="__Fieldmark__14_1450975316"/>
      <w:bookmarkStart w:id="3" w:name="__Fieldmark__14_1450975316"/>
      <w:bookmarkEnd w:id="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4" w:name="__Fieldmark__15_1450975316"/>
      <w:bookmarkStart w:id="5" w:name="__Fieldmark__15_1450975316"/>
      <w:bookmarkEnd w:id="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" w:name="__Fieldmark__16_1450975316"/>
      <w:bookmarkStart w:id="7" w:name="__Fieldmark__16_1450975316"/>
      <w:bookmarkEnd w:id="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8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8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" w:name="__Fieldmark__21_1450975316"/>
      <w:bookmarkStart w:id="10" w:name="__Fieldmark__21_1450975316"/>
      <w:bookmarkEnd w:id="1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1" w:name="__Fieldmark__22_1450975316"/>
      <w:bookmarkStart w:id="12" w:name="__Fieldmark__22_1450975316"/>
      <w:bookmarkEnd w:id="1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3" w:name="__Fieldmark__23_1450975316"/>
      <w:bookmarkStart w:id="14" w:name="__Fieldmark__23_1450975316"/>
      <w:bookmarkEnd w:id="1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5" w:name="__Fieldmark__25_1450975316"/>
      <w:bookmarkStart w:id="16" w:name="__Fieldmark__25_1450975316"/>
      <w:bookmarkEnd w:id="1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24739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5.6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7" w:name="__Fieldmark__26_1450975316"/>
      <w:bookmarkStart w:id="18" w:name="__Fieldmark__26_1450975316"/>
      <w:bookmarkEnd w:id="1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9" w:name="__Fieldmark__27_1450975316"/>
      <w:bookmarkStart w:id="20" w:name="__Fieldmark__27_1450975316"/>
      <w:bookmarkEnd w:id="2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1" w:name="__Fieldmark__29_1450975316"/>
      <w:bookmarkStart w:id="22" w:name="__Fieldmark__29_1450975316"/>
      <w:bookmarkEnd w:id="2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3" w:name="__Fieldmark__30_1450975316"/>
      <w:bookmarkStart w:id="24" w:name="__Fieldmark__30_1450975316"/>
      <w:bookmarkEnd w:id="2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  <w:tab/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5" w:name="__Fieldmark__31_1450975316"/>
      <w:bookmarkStart w:id="26" w:name="__Fieldmark__31_1450975316"/>
      <w:bookmarkEnd w:id="2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7" w:name="__Fieldmark__32_1450975316"/>
      <w:bookmarkStart w:id="28" w:name="__Fieldmark__32_1450975316"/>
      <w:bookmarkEnd w:id="2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 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9" w:name="__Fieldmark__33_1450975316"/>
            <w:bookmarkStart w:id="30" w:name="__Fieldmark__33_1450975316"/>
            <w:bookmarkEnd w:id="3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1" w:name="__Fieldmark__34_1450975316"/>
            <w:bookmarkStart w:id="32" w:name="__Fieldmark__34_1450975316"/>
            <w:bookmarkEnd w:id="3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3" w:name="__Fieldmark__35_1450975316"/>
            <w:bookmarkStart w:id="34" w:name="__Fieldmark__35_1450975316"/>
            <w:bookmarkEnd w:id="3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5" w:name="__Fieldmark__36_1450975316"/>
            <w:bookmarkStart w:id="36" w:name="__Fieldmark__36_1450975316"/>
            <w:bookmarkEnd w:id="3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7" w:name="__Fieldmark__37_1450975316"/>
            <w:bookmarkStart w:id="38" w:name="__Fieldmark__37_1450975316"/>
            <w:bookmarkEnd w:id="3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9" w:name="__Fieldmark__38_1450975316"/>
            <w:bookmarkStart w:id="40" w:name="__Fieldmark__38_1450975316"/>
            <w:bookmarkEnd w:id="4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1" w:name="__Fieldmark__39_1450975316"/>
            <w:bookmarkStart w:id="42" w:name="__Fieldmark__39_1450975316"/>
            <w:bookmarkEnd w:id="4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ktionsstörun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Kreatinin*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3" w:name="__Fieldmark__41_1450975316"/>
            <w:bookmarkStart w:id="44" w:name="__Fieldmark__41_1450975316"/>
            <w:bookmarkEnd w:id="4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5" w:name="__Fieldmark__42_1450975316"/>
            <w:bookmarkStart w:id="46" w:name="__Fieldmark__42_1450975316"/>
            <w:bookmarkEnd w:id="4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7" w:name="__Fieldmark__44_1450975316"/>
            <w:bookmarkStart w:id="48" w:name="__Fieldmark__44_1450975316"/>
            <w:bookmarkEnd w:id="4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9" w:name="__Fieldmark__45_1450975316"/>
            <w:bookmarkStart w:id="50" w:name="__Fieldmark__45_1450975316"/>
            <w:bookmarkEnd w:id="5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1" w:name="__Fieldmark__46_1450975316"/>
            <w:bookmarkStart w:id="52" w:name="__Fieldmark__46_1450975316"/>
            <w:bookmarkEnd w:id="5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3" w:name="__Fieldmark__47_1450975316"/>
            <w:bookmarkStart w:id="54" w:name="__Fieldmark__47_1450975316"/>
            <w:bookmarkEnd w:id="5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5" w:name="__Fieldmark__49_1450975316"/>
            <w:bookmarkStart w:id="56" w:name="__Fieldmark__49_1450975316"/>
            <w:bookmarkEnd w:id="5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7" w:name="__Fieldmark__50_1450975316"/>
            <w:bookmarkStart w:id="58" w:name="__Fieldmark__50_1450975316"/>
            <w:bookmarkEnd w:id="5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9" w:name="__Fieldmark__51_1450975316"/>
            <w:bookmarkStart w:id="60" w:name="__Fieldmark__51_1450975316"/>
            <w:bookmarkEnd w:id="6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1" w:name="__Fieldmark__52_1450975316"/>
            <w:bookmarkStart w:id="62" w:name="__Fieldmark__52_1450975316"/>
            <w:bookmarkEnd w:id="6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>(GFR&lt;30ml/min)</w:t>
            </w:r>
            <w:r>
              <w:rPr>
                <w:color w:val="0070C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70C0"/>
                <w:sz w:val="16"/>
                <w:szCs w:val="16"/>
                <w:lang w:val="de-CH"/>
              </w:rPr>
              <w:t xml:space="preserve">Kreatini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3" w:name="__Fieldmark__54_1450975316"/>
            <w:bookmarkStart w:id="64" w:name="__Fieldmark__54_1450975316"/>
            <w:bookmarkEnd w:id="6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5" w:name="__Fieldmark__55_1450975316"/>
            <w:bookmarkStart w:id="66" w:name="__Fieldmark__55_1450975316"/>
            <w:bookmarkEnd w:id="6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7" w:name="__Fieldmark__56_1450975316"/>
            <w:bookmarkStart w:id="68" w:name="__Fieldmark__56_1450975316"/>
            <w:bookmarkEnd w:id="6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9" w:name="__Fieldmark__57_1450975316"/>
            <w:bookmarkStart w:id="70" w:name="__Fieldmark__57_1450975316"/>
            <w:bookmarkEnd w:id="7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1" w:name="__Fieldmark__58_1450975316"/>
            <w:bookmarkStart w:id="72" w:name="__Fieldmark__58_1450975316"/>
            <w:bookmarkEnd w:id="7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3" w:name="__Fieldmark__59_1450975316"/>
            <w:bookmarkStart w:id="74" w:name="__Fieldmark__59_1450975316"/>
            <w:bookmarkEnd w:id="7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*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5" w:name="__Fieldmark__60_1450975316"/>
      <w:bookmarkStart w:id="76" w:name="__Fieldmark__60_1450975316"/>
      <w:bookmarkEnd w:id="7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7" w:name="__Fieldmark__61_1450975316"/>
      <w:bookmarkStart w:id="78" w:name="__Fieldmark__61_1450975316"/>
      <w:bookmarkEnd w:id="7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9" w:name="__Fieldmark__62_1450975316"/>
      <w:bookmarkStart w:id="80" w:name="__Fieldmark__62_1450975316"/>
      <w:bookmarkEnd w:id="8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1" w:name="__Fieldmark__63_1450975316"/>
      <w:bookmarkStart w:id="82" w:name="__Fieldmark__63_1450975316"/>
      <w:bookmarkEnd w:id="8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5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9.4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3" w:name="__Fieldmark__67_1450975316"/>
      <w:bookmarkStart w:id="84" w:name="__Fieldmark__67_1450975316"/>
      <w:bookmarkEnd w:id="8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42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DE" w:eastAsia="en-US"/>
      </w:rPr>
      <w:t>Obere Bahnhofstrasse 1</w:t>
    </w:r>
    <w:r>
      <w:rPr>
        <w:color w:val="0070C0"/>
        <w:lang w:val="de-CH"/>
      </w:rPr>
      <w:t xml:space="preserve"> </w:t>
      <w:tab/>
      <w:t xml:space="preserve">Telefon </w:t>
      <w:tab/>
      <w:t>058 401 16 40 / 0800 440 007</w:t>
      <w:tab/>
      <w:t>wil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9500 Wil</w:t>
      <w:tab/>
      <w:t xml:space="preserve">Fax         </w:t>
      <w:tab/>
      <w:t>058 401 16 59 / 0800 990 107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332740</wp:posOffset>
          </wp:positionV>
          <wp:extent cx="7577455" cy="1083945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ellesRasterAkzent1">
    <w:name w:val="Helles Raster - Akzent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8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28:00Z</dcterms:modified>
  <cp:revision>2</cp:revision>
  <dc:subject/>
  <dc:title/>
</cp:coreProperties>
</file>