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8820" w:leader="none"/>
        </w:tabs>
        <w:spacing w:lineRule="auto" w:line="240" w:before="240" w:after="120"/>
        <w:rPr>
          <w:color w:val="0070C0"/>
          <w:sz w:val="20"/>
          <w:szCs w:val="20"/>
          <w:lang w:val="de-C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81610</wp:posOffset>
                </wp:positionH>
                <wp:positionV relativeFrom="paragraph">
                  <wp:posOffset>31115</wp:posOffset>
                </wp:positionV>
                <wp:extent cx="6807835" cy="14986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149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3pt;margin-top:2.45pt;width:536pt;height:117.95pt;mso-wrap-style:none;v-text-anchor:middle">
                <v:fill o:detectmouseclick="t" on="false"/>
                <v:stroke color="#548dd4" weight="6480" joinstyle="miter" endcap="flat"/>
                <w10:wrap type="none"/>
              </v:roundrect>
            </w:pict>
          </mc:Fallback>
        </mc:AlternateContent>
      </w:r>
      <w:r>
        <w:rPr>
          <w:color w:val="0070C0"/>
          <w:sz w:val="20"/>
          <w:szCs w:val="20"/>
          <w:lang w:val="de-CH"/>
        </w:rPr>
        <w:t>Name</w:t>
      </w:r>
      <w:bookmarkStart w:id="0" w:name="Text1"/>
      <w:r>
        <w:rPr>
          <w:color w:val="0070C0"/>
          <w:sz w:val="20"/>
          <w:szCs w:val="20"/>
          <w:lang w:val="de-CH"/>
        </w:rPr>
        <w:t xml:space="preserve">  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bookmarkEnd w:id="0"/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 xml:space="preserve">Geburtsdatum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/>
        </w:rPr>
        <w:instrText xml:space="preserve"> FORMTEXT </w:instrText>
      </w:r>
      <w:r>
        <w:rPr>
          <w:color w:val="000000"/>
          <w:sz w:val="20"/>
          <w:szCs w:val="20"/>
          <w:lang w:val="de-CH"/>
        </w:rPr>
      </w:r>
      <w:r>
        <w:rPr>
          <w:sz w:val="20"/>
          <w:szCs w:val="20"/>
          <w:color w:val="000000"/>
          <w:lang w:val="de-CH"/>
        </w:rPr>
        <w:fldChar w:fldCharType="separate"/>
      </w:r>
      <w:r>
        <w:rPr>
          <w:color w:val="000000"/>
          <w:sz w:val="20"/>
          <w:szCs w:val="20"/>
          <w:lang w:val="de-CH"/>
        </w:rPr>
        <w:t>     </w:t>
      </w:r>
      <w:r>
        <w:rPr>
          <w:color w:val="000000"/>
          <w:sz w:val="20"/>
          <w:szCs w:val="20"/>
          <w:lang w:val="de-CH"/>
        </w:rPr>
      </w:r>
      <w:r>
        <w:rPr>
          <w:sz w:val="20"/>
          <w:szCs w:val="20"/>
          <w:color w:val="00000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ab/>
        <w:t>Krankenkasse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>Vorname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 xml:space="preserve">Tel. Privat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 xml:space="preserve">Unfallversicherung  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8820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 xml:space="preserve">Adresse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>Natel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 xml:space="preserve">Sektion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882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 xml:space="preserve">PLZ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/>
        </w:rPr>
        <w:tab/>
        <w:tab/>
      </w:r>
      <w:r>
        <w:rPr>
          <w:color w:val="0070C0"/>
          <w:sz w:val="20"/>
          <w:szCs w:val="20"/>
          <w:lang w:val="de-CH"/>
        </w:rPr>
        <w:t xml:space="preserve">Geschäftlich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/>
        </w:rPr>
        <w:tab/>
      </w:r>
      <w:r>
        <w:rPr>
          <w:color w:val="0070C0"/>
          <w:sz w:val="20"/>
          <w:szCs w:val="20"/>
          <w:lang w:val="de-CH"/>
        </w:rPr>
        <w:t xml:space="preserve">Unfalldatum/Nr. 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882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>Ort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1" w:name="__Fieldmark__13_2821907183"/>
      <w:bookmarkStart w:id="2" w:name="__Fieldmark__13_2821907183"/>
      <w:bookmarkEnd w:id="2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M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3" w:name="__Fieldmark__14_2821907183"/>
      <w:bookmarkStart w:id="4" w:name="__Fieldmark__14_2821907183"/>
      <w:bookmarkEnd w:id="4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W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5" w:name="__Fieldmark__15_2821907183"/>
      <w:bookmarkStart w:id="6" w:name="__Fieldmark__15_2821907183"/>
      <w:bookmarkEnd w:id="6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Krankheit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7" w:name="__Fieldmark__16_2821907183"/>
      <w:bookmarkStart w:id="8" w:name="__Fieldmark__16_2821907183"/>
      <w:bookmarkEnd w:id="8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Unfall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 w:eastAsia="en-US"/>
        </w:rPr>
      </w:pPr>
      <w:r>
        <w:rPr>
          <w:color w:val="0070C0"/>
          <w:sz w:val="20"/>
          <w:szCs w:val="20"/>
          <w:lang w:val="de-CH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1610</wp:posOffset>
                </wp:positionH>
                <wp:positionV relativeFrom="paragraph">
                  <wp:posOffset>100330</wp:posOffset>
                </wp:positionV>
                <wp:extent cx="6807835" cy="188277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188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3pt;margin-top:7.9pt;width:536pt;height:148.2pt;mso-wrap-style:none;v-text-anchor:middle">
                <v:fill o:detectmouseclick="t" on="false"/>
                <v:stroke color="#548dd4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120"/>
        <w:rPr/>
      </w:pPr>
      <w:r>
        <w:rPr>
          <w:color w:val="0070C0"/>
          <w:sz w:val="20"/>
          <w:szCs w:val="20"/>
          <w:lang w:val="de-CH"/>
        </w:rPr>
        <w:t xml:space="preserve">Anamnese, Klinische Befunde: 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120"/>
        <w:rPr>
          <w:color w:val="000000"/>
          <w:sz w:val="20"/>
          <w:szCs w:val="20"/>
          <w:lang w:val="de-CH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120"/>
        <w:rPr>
          <w:color w:val="000000"/>
          <w:sz w:val="20"/>
          <w:szCs w:val="20"/>
          <w:lang w:val="de-CH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lang w:val="de-CH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>Fragestellung :</w:t>
        <w:tab/>
      </w:r>
      <w:bookmarkStart w:id="9" w:name="Text24"/>
      <w:r>
        <w:rPr>
          <w:color w:val="0070C0"/>
          <w:sz w:val="20"/>
          <w:szCs w:val="20"/>
          <w:lang w:val="de-CH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  <w:bookmarkEnd w:id="9"/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10" w:name="__Fieldmark__21_2821907183"/>
      <w:bookmarkStart w:id="11" w:name="__Fieldmark__21_2821907183"/>
      <w:bookmarkEnd w:id="11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Bitte Patient aufbieten</w:t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12" w:name="__Fieldmark__22_2821907183"/>
      <w:bookmarkStart w:id="13" w:name="__Fieldmark__22_2821907183"/>
      <w:bookmarkEnd w:id="13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dringend</w:t>
      </w:r>
    </w:p>
    <w:p>
      <w:pPr>
        <w:pStyle w:val="Normal"/>
        <w:tabs>
          <w:tab w:val="clear" w:pos="720"/>
          <w:tab w:val="left" w:pos="1080" w:leader="none"/>
          <w:tab w:val="left" w:pos="2552" w:leader="none"/>
          <w:tab w:val="left" w:pos="3402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14" w:name="__Fieldmark__23_2821907183"/>
      <w:bookmarkStart w:id="15" w:name="__Fieldmark__23_2821907183"/>
      <w:bookmarkEnd w:id="15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Patient hat Termin am 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16" w:name="__Fieldmark__25_2821907183"/>
      <w:bookmarkStart w:id="17" w:name="__Fieldmark__25_2821907183"/>
      <w:bookmarkEnd w:id="17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nicht dringend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 xml:space="preserve">Hinweis an Patienten: Ihr Termin ist uns wichtig und deshalb verbindlich. Im Verhinderungsfall bitten wir Sie, uns spätestens </w:t>
        <w:br/>
        <w:t>24 Std. vorher zu benachrichtigen. RODIAG behält sich vor, bei unentschuldigter Absenz einen Unkostenbeitrag zu erheben.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 w:eastAsia="en-US"/>
        </w:rPr>
      </w:pPr>
      <w:r>
        <w:rPr>
          <w:color w:val="0070C0"/>
          <w:sz w:val="20"/>
          <w:szCs w:val="20"/>
          <w:lang w:val="de-CH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1610</wp:posOffset>
                </wp:positionH>
                <wp:positionV relativeFrom="paragraph">
                  <wp:posOffset>90170</wp:posOffset>
                </wp:positionV>
                <wp:extent cx="6807835" cy="3181985"/>
                <wp:effectExtent l="3810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318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3pt;margin-top:7.1pt;width:536pt;height:250.5pt;mso-wrap-style:none;v-text-anchor:middle">
                <v:fill o:detectmouseclick="t" on="false"/>
                <v:stroke color="#548dd4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9072" w:leader="none"/>
          <w:tab w:val="left" w:pos="10080" w:leader="none"/>
        </w:tabs>
        <w:spacing w:lineRule="auto" w:line="240" w:before="0" w:after="120"/>
        <w:rPr/>
      </w:pPr>
      <w:r>
        <w:rPr>
          <w:color w:val="0070C0"/>
          <w:sz w:val="20"/>
          <w:szCs w:val="20"/>
          <w:lang w:val="de-CH"/>
        </w:rPr>
        <w:t>Gewünschte Aufnahme, Untersuchung (Region Spezialuntersuchung usw.)</w:t>
        <w:tab/>
        <w:t>Schwangerschaft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18" w:name="__Fieldmark__26_2821907183"/>
      <w:bookmarkStart w:id="19" w:name="__Fieldmark__26_2821907183"/>
      <w:bookmarkEnd w:id="19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JA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20" w:name="__Fieldmark__27_2821907183"/>
      <w:bookmarkStart w:id="21" w:name="__Fieldmark__27_2821907183"/>
      <w:bookmarkEnd w:id="21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NEIN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804" w:leader="none"/>
          <w:tab w:val="left" w:pos="8647" w:leader="none"/>
          <w:tab w:val="left" w:pos="9072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201295</wp:posOffset>
                </wp:positionV>
                <wp:extent cx="38201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15.85pt;width:300.75pt;height:0.1pt" type="_x0000_t32">
                <v:stroke color="#8db3e2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/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22" w:name="__Fieldmark__29_2821907183"/>
      <w:bookmarkStart w:id="23" w:name="__Fieldmark__29_2821907183"/>
      <w:bookmarkEnd w:id="23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Digitale Mammographie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24" w:name="__Fieldmark__30_2821907183"/>
      <w:bookmarkStart w:id="25" w:name="__Fieldmark__30_2821907183"/>
      <w:bookmarkEnd w:id="25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Digitale Radiographie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26" w:name="__Fieldmark__31_2821907183"/>
      <w:bookmarkStart w:id="27" w:name="__Fieldmark__31_2821907183"/>
      <w:bookmarkEnd w:id="27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Ultraschall</w:t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28" w:name="__Fieldmark__32_2821907183"/>
      <w:bookmarkStart w:id="29" w:name="__Fieldmark__32_2821907183"/>
      <w:bookmarkEnd w:id="29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Dexa-Osteodensitometrie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30" w:name="__Fieldmark__33_2821907183"/>
      <w:bookmarkStart w:id="31" w:name="__Fieldmark__33_2821907183"/>
      <w:bookmarkEnd w:id="31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Farbdoppler</w:t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402" w:leader="none"/>
          <w:tab w:val="left" w:pos="4820" w:leader="none"/>
          <w:tab w:val="left" w:pos="5760" w:leader="none"/>
          <w:tab w:val="left" w:pos="6804" w:leader="none"/>
          <w:tab w:val="left" w:pos="8647" w:leader="none"/>
          <w:tab w:val="left" w:pos="9072" w:leader="none"/>
        </w:tabs>
        <w:spacing w:lineRule="auto" w:line="240" w:before="0" w:after="0"/>
        <w:rPr>
          <w:color w:val="0070C0"/>
          <w:sz w:val="20"/>
          <w:szCs w:val="20"/>
          <w:lang w:val="de-CH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32" w:name="__Fieldmark__34_2821907183"/>
      <w:bookmarkStart w:id="33" w:name="__Fieldmark__34_2821907183"/>
      <w:bookmarkEnd w:id="33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DSI / DS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34" w:name="__Fieldmark__35_2821907183"/>
      <w:bookmarkStart w:id="35" w:name="__Fieldmark__35_2821907183"/>
      <w:bookmarkEnd w:id="35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Untersuchung nach Ermessen des Radiologen</w:t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402" w:leader="none"/>
          <w:tab w:val="left" w:pos="4820" w:leader="none"/>
          <w:tab w:val="left" w:pos="5760" w:leader="none"/>
          <w:tab w:val="left" w:pos="6804" w:leader="none"/>
          <w:tab w:val="left" w:pos="8647" w:leader="none"/>
          <w:tab w:val="left" w:pos="9072" w:leader="none"/>
        </w:tabs>
        <w:spacing w:lineRule="auto" w:line="240" w:before="0" w:after="0"/>
        <w:rPr>
          <w:color w:val="0070C0"/>
          <w:sz w:val="20"/>
          <w:szCs w:val="20"/>
          <w:lang w:val="de-CH" w:eastAsia="en-US"/>
        </w:rPr>
      </w:pPr>
      <w:r>
        <w:rPr>
          <w:color w:val="0070C0"/>
          <w:sz w:val="20"/>
          <w:szCs w:val="20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122555</wp:posOffset>
                </wp:positionV>
                <wp:extent cx="2084705" cy="15900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159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85pt;margin-top:9.65pt;width:164.1pt;height:125.15pt;mso-wrap-style:none;v-text-anchor:middle">
                <v:fill o:detectmouseclick="t" on="false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8515</wp:posOffset>
                </wp:positionH>
                <wp:positionV relativeFrom="paragraph">
                  <wp:posOffset>122555</wp:posOffset>
                </wp:positionV>
                <wp:extent cx="2117090" cy="15906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159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45pt;margin-top:9.65pt;width:166.65pt;height:125.2pt;mso-wrap-style:none;v-text-anchor:middle">
                <v:fill o:detectmouseclick="t" on="false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4975</wp:posOffset>
                </wp:positionH>
                <wp:positionV relativeFrom="paragraph">
                  <wp:posOffset>122555</wp:posOffset>
                </wp:positionV>
                <wp:extent cx="2265045" cy="15913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120" cy="159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25pt;margin-top:9.65pt;width:178.3pt;height:125.25pt;mso-wrap-style:none;v-text-anchor:middle">
                <v:fill o:detectmouseclick="t" on="false"/>
                <v:stroke color="#4f81bd" weight="9360" joinstyle="miter" endcap="flat"/>
                <w10:wrap type="none"/>
              </v:rect>
            </w:pict>
          </mc:Fallback>
        </mc:AlternateContent>
      </w:r>
    </w:p>
    <w:tbl>
      <w:tblPr>
        <w:tblW w:w="10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349"/>
        <w:gridCol w:w="2642"/>
        <w:gridCol w:w="334"/>
        <w:gridCol w:w="334"/>
        <w:gridCol w:w="2728"/>
        <w:gridCol w:w="337"/>
        <w:gridCol w:w="337"/>
        <w:gridCol w:w="3085"/>
      </w:tblGrid>
      <w:tr>
        <w:trPr>
          <w:trHeight w:val="397" w:hRule="atLeast"/>
        </w:trPr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36" w:name="__Fieldmark__36_2821907183"/>
            <w:bookmarkStart w:id="37" w:name="__Fieldmark__36_2821907183"/>
            <w:bookmarkEnd w:id="37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  <w:lang w:val="de-CH"/>
              </w:rPr>
            </w:pPr>
            <w:r>
              <w:rPr>
                <w:b/>
                <w:color w:val="0070C0"/>
                <w:sz w:val="20"/>
                <w:szCs w:val="20"/>
                <w:lang w:val="de-CH"/>
              </w:rPr>
              <w:t>Magnetresonanztomographie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38" w:name="__Fieldmark__37_2821907183"/>
            <w:bookmarkStart w:id="39" w:name="__Fieldmark__37_2821907183"/>
            <w:bookmarkEnd w:id="39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b/>
                <w:color w:val="0070C0"/>
                <w:sz w:val="20"/>
                <w:szCs w:val="20"/>
                <w:lang w:val="de-CH"/>
              </w:rPr>
              <w:t>Computertomographie</w:t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40" w:name="__Fieldmark__38_2821907183"/>
            <w:bookmarkStart w:id="41" w:name="__Fieldmark__38_2821907183"/>
            <w:bookmarkEnd w:id="41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b/>
                <w:color w:val="0070C0"/>
                <w:sz w:val="20"/>
                <w:szCs w:val="20"/>
                <w:lang w:val="de-CH"/>
              </w:rPr>
              <w:t>Infiltrationen/Arthrographie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JA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NEIN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rPr>
                <w:color w:val="0070C0"/>
                <w:sz w:val="20"/>
                <w:szCs w:val="20"/>
                <w:lang w:val="de-CH"/>
              </w:rPr>
              <w:t>JA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NEIN</w:t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rPr>
                <w:color w:val="0070C0"/>
                <w:sz w:val="20"/>
                <w:szCs w:val="20"/>
                <w:lang w:val="de-CH"/>
              </w:rPr>
              <w:t>JA</w:t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NEIN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42" w:name="__Fieldmark__39_2821907183"/>
            <w:bookmarkStart w:id="43" w:name="__Fieldmark__39_2821907183"/>
            <w:bookmarkEnd w:id="43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44" w:name="__Fieldmark__40_2821907183"/>
            <w:bookmarkStart w:id="45" w:name="__Fieldmark__40_2821907183"/>
            <w:bookmarkEnd w:id="45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color w:val="0070C0"/>
                <w:sz w:val="20"/>
                <w:szCs w:val="20"/>
                <w:lang w:val="de-CH"/>
              </w:rPr>
              <w:t>Schrittmacher, Neurostimulat., Insulinpumpen, etc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46" w:name="__Fieldmark__41_2821907183"/>
            <w:bookmarkStart w:id="47" w:name="__Fieldmark__41_2821907183"/>
            <w:bookmarkEnd w:id="47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48" w:name="__Fieldmark__42_2821907183"/>
            <w:bookmarkStart w:id="49" w:name="__Fieldmark__42_2821907183"/>
            <w:bookmarkEnd w:id="49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Nierenfuntionsstörung</w:t>
              <w:br/>
            </w:r>
            <w:r>
              <w:rPr>
                <w:color w:val="0070C0"/>
                <w:sz w:val="16"/>
                <w:szCs w:val="16"/>
                <w:lang w:val="en-GB"/>
              </w:rPr>
              <w:t xml:space="preserve">ggf. Kreatinin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de-CH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color w:val="000000"/>
                <w:lang w:val="de-CH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de-CH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50" w:name="__Fieldmark__44_2821907183"/>
            <w:bookmarkStart w:id="51" w:name="__Fieldmark__44_2821907183"/>
            <w:bookmarkEnd w:id="51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52" w:name="__Fieldmark__45_2821907183"/>
            <w:bookmarkStart w:id="53" w:name="__Fieldmark__45_2821907183"/>
            <w:bookmarkEnd w:id="53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340" w:leader="none"/>
                <w:tab w:val="left" w:pos="2552" w:leader="none"/>
                <w:tab w:val="left" w:pos="3402" w:leader="none"/>
                <w:tab w:val="left" w:pos="3600" w:leader="none"/>
                <w:tab w:val="left" w:pos="4820" w:leader="none"/>
                <w:tab w:val="left" w:pos="6804" w:leader="none"/>
                <w:tab w:val="left" w:pos="7200" w:leader="none"/>
                <w:tab w:val="left" w:pos="8647" w:leader="none"/>
                <w:tab w:val="left" w:pos="10080" w:leader="none"/>
              </w:tabs>
              <w:spacing w:lineRule="auto" w:line="240" w:before="0" w:after="12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Gerinnungsstörungen</w:t>
              <w:br/>
            </w:r>
            <w:r>
              <w:rPr>
                <w:color w:val="0070C0"/>
                <w:sz w:val="16"/>
                <w:szCs w:val="16"/>
                <w:lang w:val="en-GB"/>
              </w:rPr>
              <w:t xml:space="preserve">ggf. Quick/NR: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de-CH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color w:val="000000"/>
                <w:lang w:val="de-CH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de-CH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54" w:name="__Fieldmark__47_2821907183"/>
            <w:bookmarkStart w:id="55" w:name="__Fieldmark__47_2821907183"/>
            <w:bookmarkEnd w:id="55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56" w:name="__Fieldmark__48_2821907183"/>
            <w:bookmarkStart w:id="57" w:name="__Fieldmark__48_2821907183"/>
            <w:bookmarkEnd w:id="57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Klaustrophobie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58" w:name="__Fieldmark__49_2821907183"/>
            <w:bookmarkStart w:id="59" w:name="__Fieldmark__49_2821907183"/>
            <w:bookmarkEnd w:id="59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60" w:name="__Fieldmark__50_2821907183"/>
            <w:bookmarkStart w:id="61" w:name="__Fieldmark__50_2821907183"/>
            <w:bookmarkEnd w:id="61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Schilddrüsenüberfunktion</w:t>
              <w:br/>
            </w:r>
            <w:r>
              <w:rPr>
                <w:color w:val="0070C0"/>
                <w:sz w:val="16"/>
                <w:szCs w:val="16"/>
                <w:lang w:val="en-GB"/>
              </w:rPr>
              <w:t xml:space="preserve">ggf. TSH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de-CH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color w:val="000000"/>
                <w:lang w:val="de-CH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de-CH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62" w:name="__Fieldmark__52_2821907183"/>
            <w:bookmarkStart w:id="63" w:name="__Fieldmark__52_2821907183"/>
            <w:bookmarkEnd w:id="63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64" w:name="__Fieldmark__53_2821907183"/>
            <w:bookmarkStart w:id="65" w:name="__Fieldmark__53_2821907183"/>
            <w:bookmarkEnd w:id="65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Antikoag. Med.</w:t>
              <w:br/>
            </w:r>
            <w:r>
              <w:rPr>
                <w:color w:val="0070C0"/>
                <w:sz w:val="16"/>
                <w:szCs w:val="16"/>
              </w:rPr>
              <w:t xml:space="preserve">(Marcoumar, ASS, </w:t>
            </w:r>
            <w:r>
              <w:rPr>
                <w:color w:val="0070C0"/>
                <w:sz w:val="16"/>
                <w:szCs w:val="16"/>
                <w:lang w:val="en-GB"/>
              </w:rPr>
              <w:t>Ticlopidin, etc.)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66" w:name="__Fieldmark__54_2821907183"/>
            <w:bookmarkStart w:id="67" w:name="__Fieldmark__54_2821907183"/>
            <w:bookmarkEnd w:id="67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68" w:name="__Fieldmark__55_2821907183"/>
            <w:bookmarkStart w:id="69" w:name="__Fieldmark__55_2821907183"/>
            <w:bookmarkEnd w:id="69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N</w:t>
            </w:r>
            <w:r>
              <w:rPr>
                <w:color w:val="0070C0"/>
                <w:spacing w:val="-12"/>
                <w:sz w:val="20"/>
                <w:szCs w:val="20"/>
                <w:lang w:val="de-CH"/>
              </w:rPr>
              <w:t xml:space="preserve">iereninsuffizienz </w:t>
            </w:r>
            <w:r>
              <w:rPr>
                <w:color w:val="0070C0"/>
                <w:spacing w:val="-12"/>
                <w:sz w:val="16"/>
                <w:szCs w:val="16"/>
                <w:lang w:val="de-CH"/>
              </w:rPr>
              <w:t xml:space="preserve">(GFR&lt;30ml/min) </w:t>
              <w:br/>
            </w:r>
            <w:r>
              <w:rPr>
                <w:color w:val="0070C0"/>
                <w:sz w:val="16"/>
                <w:szCs w:val="16"/>
                <w:lang w:val="de-CH"/>
              </w:rPr>
              <w:t xml:space="preserve">ggf. </w:t>
            </w:r>
            <w:r>
              <w:rPr>
                <w:color w:val="0070C0"/>
                <w:sz w:val="16"/>
                <w:szCs w:val="16"/>
                <w:lang w:val="en-GB"/>
              </w:rPr>
              <w:t xml:space="preserve">Kreatinin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de-CH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color w:val="000000"/>
                <w:lang w:val="de-CH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de-CH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70" w:name="__Fieldmark__57_2821907183"/>
            <w:bookmarkStart w:id="71" w:name="__Fieldmark__57_2821907183"/>
            <w:bookmarkEnd w:id="71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72" w:name="__Fieldmark__58_2821907183"/>
            <w:bookmarkStart w:id="73" w:name="__Fieldmark__58_2821907183"/>
            <w:bookmarkEnd w:id="73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KM – Allergie (Iod)</w:t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74" w:name="__Fieldmark__59_2821907183"/>
            <w:bookmarkStart w:id="75" w:name="__Fieldmark__59_2821907183"/>
            <w:bookmarkEnd w:id="75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76" w:name="__Fieldmark__60_2821907183"/>
            <w:bookmarkStart w:id="77" w:name="__Fieldmark__60_2821907183"/>
            <w:bookmarkEnd w:id="77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KM – Allergie (Gadolinium)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78" w:name="__Fieldmark__61_2821907183"/>
            <w:bookmarkStart w:id="79" w:name="__Fieldmark__61_2821907183"/>
            <w:bookmarkEnd w:id="79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80" w:name="__Fieldmark__62_2821907183"/>
            <w:bookmarkStart w:id="81" w:name="__Fieldmark__62_2821907183"/>
            <w:bookmarkEnd w:id="81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DM mit Metformin-Medikation</w:t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402" w:leader="none"/>
          <w:tab w:val="left" w:pos="4820" w:leader="none"/>
          <w:tab w:val="left" w:pos="5760" w:leader="none"/>
          <w:tab w:val="left" w:pos="6804" w:leader="none"/>
          <w:tab w:val="left" w:pos="8647" w:leader="none"/>
          <w:tab w:val="left" w:pos="9072" w:leader="none"/>
        </w:tabs>
        <w:spacing w:lineRule="auto" w:line="240" w:before="0" w:after="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</w:r>
    </w:p>
    <w:p>
      <w:pPr>
        <w:pStyle w:val="Normal"/>
        <w:tabs>
          <w:tab w:val="clear" w:pos="720"/>
          <w:tab w:val="left" w:pos="2880" w:leader="none"/>
          <w:tab w:val="left" w:pos="3402" w:leader="none"/>
          <w:tab w:val="left" w:pos="4820" w:leader="none"/>
          <w:tab w:val="left" w:pos="5760" w:leader="none"/>
          <w:tab w:val="left" w:pos="6804" w:leader="none"/>
          <w:tab w:val="left" w:pos="8647" w:leader="none"/>
          <w:tab w:val="left" w:pos="9072" w:leader="none"/>
        </w:tabs>
        <w:spacing w:lineRule="auto" w:line="240" w:before="0" w:after="0"/>
        <w:ind w:firstLine="108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</w:r>
    </w:p>
    <w:p>
      <w:pPr>
        <w:pStyle w:val="Normal"/>
        <w:tabs>
          <w:tab w:val="clear" w:pos="720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</w:tabs>
        <w:spacing w:lineRule="auto" w:line="240" w:before="0" w:after="0"/>
        <w:ind w:firstLine="105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</w:r>
    </w:p>
    <w:p>
      <w:pPr>
        <w:pStyle w:val="Normal"/>
        <w:tabs>
          <w:tab w:val="clear" w:pos="720"/>
          <w:tab w:val="left" w:pos="2880" w:leader="none"/>
          <w:tab w:val="left" w:pos="3402" w:leader="none"/>
          <w:tab w:val="left" w:pos="4320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0"/>
        <w:ind w:firstLine="105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>Bilddokumentation als:</w:t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82" w:name="__Fieldmark__63_2821907183"/>
      <w:bookmarkStart w:id="83" w:name="__Fieldmark__63_2821907183"/>
      <w:bookmarkEnd w:id="83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CD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84" w:name="__Fieldmark__64_2821907183"/>
      <w:bookmarkStart w:id="85" w:name="__Fieldmark__64_2821907183"/>
      <w:bookmarkEnd w:id="85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Film     </w:t>
      </w:r>
    </w:p>
    <w:p>
      <w:pPr>
        <w:pStyle w:val="Normal"/>
        <w:tabs>
          <w:tab w:val="clear" w:pos="720"/>
          <w:tab w:val="left" w:pos="2835" w:leader="none"/>
          <w:tab w:val="left" w:pos="2880" w:leader="none"/>
          <w:tab w:val="left" w:pos="3402" w:leader="none"/>
          <w:tab w:val="left" w:pos="3828" w:leader="none"/>
          <w:tab w:val="left" w:pos="4320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0"/>
        <w:rPr/>
      </w:pPr>
      <w:r>
        <w:rPr>
          <w:color w:val="0070C0"/>
          <w:sz w:val="20"/>
          <w:szCs w:val="20"/>
          <w:lang w:val="de-CH"/>
        </w:rPr>
        <w:t>Schnellbericht erwünscht als: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86" w:name="__Fieldmark__65_2821907183"/>
      <w:bookmarkStart w:id="87" w:name="__Fieldmark__65_2821907183"/>
      <w:bookmarkEnd w:id="87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FAX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88" w:name="__Fieldmark__66_2821907183"/>
      <w:bookmarkStart w:id="89" w:name="__Fieldmark__66_2821907183"/>
      <w:bookmarkEnd w:id="89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E-Mail</w:t>
      </w:r>
    </w:p>
    <w:p>
      <w:pPr>
        <w:pStyle w:val="Normal"/>
        <w:tabs>
          <w:tab w:val="clear" w:pos="720"/>
          <w:tab w:val="left" w:pos="2835" w:leader="none"/>
          <w:tab w:val="left" w:pos="2880" w:leader="none"/>
          <w:tab w:val="left" w:pos="3402" w:leader="none"/>
          <w:tab w:val="left" w:pos="3828" w:leader="none"/>
          <w:tab w:val="left" w:pos="4320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0"/>
        <w:rPr>
          <w:color w:val="0070C0"/>
          <w:sz w:val="20"/>
          <w:szCs w:val="20"/>
          <w:lang w:val="de-CH" w:eastAsia="en-US"/>
        </w:rPr>
      </w:pPr>
      <w:r>
        <w:rPr>
          <w:color w:val="0070C0"/>
          <w:sz w:val="20"/>
          <w:szCs w:val="20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4885</wp:posOffset>
                </wp:positionH>
                <wp:positionV relativeFrom="paragraph">
                  <wp:posOffset>169545</wp:posOffset>
                </wp:positionV>
                <wp:extent cx="1751330" cy="771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  <w:lang w:val="de-CH"/>
                              </w:rPr>
                              <w:t>Stempel/Praxisname</w:t>
                            </w:r>
                          </w:p>
                        </w:txbxContent>
                      </wps:txbx>
                      <wps:bodyPr anchor="t" lIns="10795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37.9pt;height:60.75pt;mso-wrap-distance-left:9.05pt;mso-wrap-distance-right:9.05pt;mso-wrap-distance-top:0pt;mso-wrap-distance-bottom:0pt;margin-top:13.35pt;mso-position-vertical-relative:text;margin-left:377.55pt;mso-position-horizontal-relative:text">
                <v:fill opacity="0f"/>
                <v:textbox inset="0.118055555555556in,0.0784722222222222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0070C0"/>
                          <w:sz w:val="16"/>
                          <w:szCs w:val="16"/>
                          <w:lang w:val="de-CH"/>
                        </w:rPr>
                        <w:t>Stempel/Praxis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2880" w:leader="none"/>
          <w:tab w:val="left" w:pos="3402" w:leader="none"/>
          <w:tab w:val="left" w:pos="3828" w:leader="none"/>
          <w:tab w:val="left" w:pos="4320" w:leader="none"/>
          <w:tab w:val="left" w:pos="4820" w:leader="none"/>
          <w:tab w:val="left" w:pos="5670" w:leader="none"/>
          <w:tab w:val="left" w:pos="6804" w:leader="none"/>
          <w:tab w:val="left" w:pos="8647" w:leader="none"/>
        </w:tabs>
        <w:spacing w:lineRule="auto" w:line="240" w:before="0" w:after="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>Befundkopie an:</w:t>
        <w:tab/>
        <w:tab/>
        <w:tab/>
        <w:t xml:space="preserve">Datum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2835" w:leader="none"/>
          <w:tab w:val="left" w:pos="2880" w:leader="none"/>
          <w:tab w:val="left" w:pos="3402" w:leader="none"/>
          <w:tab w:val="left" w:pos="3828" w:leader="none"/>
          <w:tab w:val="left" w:pos="4320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90" w:name="__Fieldmark__70_2821907183"/>
      <w:bookmarkStart w:id="91" w:name="__Fieldmark__70_2821907183"/>
      <w:bookmarkEnd w:id="91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Bitte senden Sie Anmeldeformulare</w:t>
        <w:tab/>
        <w:t xml:space="preserve">Unterschrift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 xml:space="preserve">        </w:t>
      </w:r>
    </w:p>
    <w:sectPr>
      <w:headerReference w:type="default" r:id="rId2"/>
      <w:footerReference w:type="default" r:id="rId3"/>
      <w:type w:val="nextPage"/>
      <w:pgSz w:w="11906" w:h="16817"/>
      <w:pgMar w:left="1021" w:right="476" w:gutter="0" w:header="425" w:top="1701" w:footer="142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3402" w:leader="none"/>
        <w:tab w:val="left" w:pos="4253" w:leader="none"/>
        <w:tab w:val="right" w:pos="10490" w:leader="none"/>
      </w:tabs>
      <w:ind w:left="-28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2085</wp:posOffset>
              </wp:positionH>
              <wp:positionV relativeFrom="paragraph">
                <wp:posOffset>-53975</wp:posOffset>
              </wp:positionV>
              <wp:extent cx="702056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21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db3e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55pt;margin-top:-4.25pt;width:552.8pt;height:0.1pt" type="_x0000_t32">
              <v:stroke color="#8db3e2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70C0"/>
        <w:lang w:val="de-CH"/>
      </w:rPr>
      <w:t>Leopoldstrasse 3</w:t>
      <w:tab/>
      <w:t xml:space="preserve">Telefon </w:t>
      <w:tab/>
      <w:t>058 401 13 00 / 0800 440 002</w:t>
      <w:tab/>
      <w:t>solothurn@rodiag.ch</w:t>
    </w:r>
  </w:p>
  <w:p>
    <w:pPr>
      <w:pStyle w:val="Footer"/>
      <w:tabs>
        <w:tab w:val="clear" w:pos="4703"/>
        <w:tab w:val="clear" w:pos="9406"/>
        <w:tab w:val="left" w:pos="3402" w:leader="none"/>
        <w:tab w:val="left" w:pos="4253" w:leader="none"/>
        <w:tab w:val="right" w:pos="10490" w:leader="none"/>
      </w:tabs>
      <w:ind w:left="-284" w:hanging="0"/>
      <w:rPr/>
    </w:pPr>
    <w:r>
      <w:rPr>
        <w:color w:val="0070C0"/>
        <w:lang w:val="de-CH"/>
      </w:rPr>
      <w:t>4500 Solothurn</w:t>
      <w:tab/>
      <w:t xml:space="preserve">Fax         </w:t>
      <w:tab/>
      <w:t>058 401 13 39 / 0800 990 102</w:t>
      <w:tab/>
      <w:t>www.rodiag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2595</wp:posOffset>
          </wp:positionH>
          <wp:positionV relativeFrom="paragraph">
            <wp:posOffset>-180340</wp:posOffset>
          </wp:positionV>
          <wp:extent cx="7569200" cy="1079500"/>
          <wp:effectExtent l="0" t="0" r="0" b="0"/>
          <wp:wrapTight wrapText="bothSides">
            <wp:wrapPolygon edited="0">
              <wp:start x="-25" y="0"/>
              <wp:lineTo x="-25" y="21164"/>
              <wp:lineTo x="21600" y="21164"/>
              <wp:lineTo x="21600" y="0"/>
              <wp:lineTo x="-25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MittleresRaster1">
    <w:name w:val="Mittleres Raster 1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24:00Z</dcterms:created>
  <dc:creator>Emil Friedauer</dc:creator>
  <dc:description/>
  <cp:keywords/>
  <dc:language>en-US</dc:language>
  <cp:lastModifiedBy>Blumenstein Madlen</cp:lastModifiedBy>
  <cp:lastPrinted>2015-07-03T18:35:00Z</cp:lastPrinted>
  <dcterms:modified xsi:type="dcterms:W3CDTF">2022-03-18T13:24:00Z</dcterms:modified>
  <cp:revision>2</cp:revision>
  <dc:subject/>
  <dc:title/>
</cp:coreProperties>
</file>