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24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31115</wp:posOffset>
                </wp:positionV>
                <wp:extent cx="6807835" cy="14986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2.45pt;width:536pt;height:117.9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  <w:r>
        <w:rPr>
          <w:color w:val="0070C0"/>
          <w:sz w:val="20"/>
          <w:szCs w:val="20"/>
          <w:lang w:val="de-CH"/>
        </w:rPr>
        <w:t xml:space="preserve">Name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 xml:space="preserve">Geburtsdatum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/>
        </w:rPr>
        <w:instrText xml:space="preserve"> FORMTEXT </w:instrTex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separate"/>
      </w:r>
      <w:r>
        <w:rPr>
          <w:color w:val="000000"/>
          <w:sz w:val="20"/>
          <w:szCs w:val="20"/>
          <w:lang w:val="de-CH"/>
        </w:rPr>
        <w:t>     </w: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Krankenkass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Tel. Privat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Unfallversicherung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Adresse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Mobi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Sektion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PLZ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rPr>
          <w:color w:val="0070C0"/>
          <w:sz w:val="20"/>
          <w:szCs w:val="20"/>
          <w:lang w:val="de-CH"/>
        </w:rPr>
        <w:t xml:space="preserve">E-Mail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</w:r>
      <w:r>
        <w:rPr>
          <w:color w:val="0070C0"/>
          <w:sz w:val="20"/>
          <w:szCs w:val="20"/>
          <w:lang w:val="de-CH"/>
        </w:rPr>
        <w:t xml:space="preserve">Unfalldatum/Nr.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Ort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0" w:name="__Fieldmark__13_3429382094"/>
      <w:bookmarkStart w:id="1" w:name="__Fieldmark__13_3429382094"/>
      <w:bookmarkEnd w:id="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M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" w:name="__Fieldmark__14_3429382094"/>
      <w:bookmarkStart w:id="3" w:name="__Fieldmark__14_3429382094"/>
      <w:bookmarkEnd w:id="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W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4" w:name="__Fieldmark__15_3429382094"/>
      <w:bookmarkStart w:id="5" w:name="__Fieldmark__15_3429382094"/>
      <w:bookmarkEnd w:id="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Krankh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6" w:name="__Fieldmark__16_3429382094"/>
      <w:bookmarkStart w:id="7" w:name="__Fieldmark__16_3429382094"/>
      <w:bookmarkEnd w:id="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fall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00330</wp:posOffset>
                </wp:positionV>
                <wp:extent cx="6807835" cy="18827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88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9pt;width:536pt;height:148.2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 xml:space="preserve">Anamnese, Klinische Befunde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lang w:val="de-CH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Fragestellung :</w:t>
        <w:tab/>
      </w:r>
      <w:bookmarkStart w:id="8" w:name="Text24"/>
      <w:r>
        <w:rPr>
          <w:color w:val="0070C0"/>
          <w:sz w:val="20"/>
          <w:szCs w:val="20"/>
          <w:lang w:val="de-CH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  <w:bookmarkEnd w:id="8"/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9" w:name="__Fieldmark__21_3429382094"/>
      <w:bookmarkStart w:id="10" w:name="__Fieldmark__21_3429382094"/>
      <w:bookmarkEnd w:id="10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Patient aufbieten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1" w:name="__Fieldmark__22_3429382094"/>
      <w:bookmarkStart w:id="12" w:name="__Fieldmark__22_3429382094"/>
      <w:bookmarkEnd w:id="1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ringend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3" w:name="__Fieldmark__23_3429382094"/>
      <w:bookmarkStart w:id="14" w:name="__Fieldmark__23_3429382094"/>
      <w:bookmarkEnd w:id="1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Patient hat Termin am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5" w:name="__Fieldmark__25_3429382094"/>
      <w:bookmarkStart w:id="16" w:name="__Fieldmark__25_3429382094"/>
      <w:bookmarkEnd w:id="1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icht dringend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Hinweis an Patienten: Ihr Termin ist uns wichtig und deshalb verbindlich. Im Verhinderungsfall bitten wir Sie, uns spätestens </w:t>
        <w:br/>
        <w:t>24 Std. vorher zu benachrichtigen. RODIAG behält sich vor, bei unentschuldigter Absenz einen Unkostenbeitrag zu erheben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90170</wp:posOffset>
                </wp:positionV>
                <wp:extent cx="6807835" cy="324739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324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1pt;width:536pt;height:255.6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9072" w:leader="none"/>
          <w:tab w:val="left" w:pos="10080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>Gewünschte Aufnahme, Untersuchung (Region Spezialuntersuchung usw.)</w:t>
        <w:tab/>
        <w:t>Schwangerschaf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7" w:name="__Fieldmark__26_3429382094"/>
      <w:bookmarkStart w:id="18" w:name="__Fieldmark__26_3429382094"/>
      <w:bookmarkEnd w:id="1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9" w:name="__Fieldmark__27_3429382094"/>
      <w:bookmarkStart w:id="20" w:name="__Fieldmark__27_3429382094"/>
      <w:bookmarkEnd w:id="20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EIN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01295</wp:posOffset>
                </wp:positionV>
                <wp:extent cx="3820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5.85pt;width:300.75pt;height:0.1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1" w:name="__Fieldmark__29_3429382094"/>
      <w:bookmarkStart w:id="22" w:name="__Fieldmark__29_3429382094"/>
      <w:bookmarkEnd w:id="2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igitale Mammographie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3" w:name="__Fieldmark__30_3429382094"/>
      <w:bookmarkStart w:id="24" w:name="__Fieldmark__30_3429382094"/>
      <w:bookmarkEnd w:id="2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igitale Radiographie</w:t>
        <w:tab/>
        <w:t xml:space="preserve">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5" w:name="__Fieldmark__31_3429382094"/>
      <w:bookmarkStart w:id="26" w:name="__Fieldmark__31_3429382094"/>
      <w:bookmarkEnd w:id="2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ltraschall</w:t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7" w:name="__Fieldmark__32_3429382094"/>
      <w:bookmarkStart w:id="28" w:name="__Fieldmark__32_3429382094"/>
      <w:bookmarkEnd w:id="2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arbdoppler 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9" w:name="__Fieldmark__33_3429382094"/>
      <w:bookmarkStart w:id="30" w:name="__Fieldmark__33_3429382094"/>
      <w:bookmarkEnd w:id="30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tersuchung nach Ermessen des Radiologen 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122555</wp:posOffset>
                </wp:positionV>
                <wp:extent cx="2084705" cy="1590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5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9.65pt;width:164.1pt;height:125.1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8515</wp:posOffset>
                </wp:positionH>
                <wp:positionV relativeFrom="paragraph">
                  <wp:posOffset>122555</wp:posOffset>
                </wp:positionV>
                <wp:extent cx="2117090" cy="1590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9.65pt;width:166.65pt;height:125.2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975</wp:posOffset>
                </wp:positionH>
                <wp:positionV relativeFrom="paragraph">
                  <wp:posOffset>122555</wp:posOffset>
                </wp:positionV>
                <wp:extent cx="2265045" cy="15913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59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25pt;margin-top:9.65pt;width:178.3pt;height:125.2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49"/>
        <w:gridCol w:w="2642"/>
        <w:gridCol w:w="334"/>
        <w:gridCol w:w="334"/>
        <w:gridCol w:w="2728"/>
        <w:gridCol w:w="337"/>
        <w:gridCol w:w="337"/>
        <w:gridCol w:w="3085"/>
      </w:tblGrid>
      <w:tr>
        <w:trPr>
          <w:trHeight w:val="397" w:hRule="atLeast"/>
        </w:trPr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1" w:name="__Fieldmark__34_3429382094"/>
            <w:bookmarkStart w:id="32" w:name="__Fieldmark__34_3429382094"/>
            <w:bookmarkEnd w:id="32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Magnetresonanztomograph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3" w:name="__Fieldmark__35_3429382094"/>
            <w:bookmarkStart w:id="34" w:name="__Fieldmark__35_3429382094"/>
            <w:bookmarkEnd w:id="34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Computertomographie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5" w:name="__Fieldmark__36_3429382094"/>
            <w:bookmarkStart w:id="36" w:name="__Fieldmark__36_3429382094"/>
            <w:bookmarkEnd w:id="36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Infiltrationen/Arthrographie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7" w:name="__Fieldmark__37_3429382094"/>
            <w:bookmarkStart w:id="38" w:name="__Fieldmark__37_3429382094"/>
            <w:bookmarkEnd w:id="38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9" w:name="__Fieldmark__38_3429382094"/>
            <w:bookmarkStart w:id="40" w:name="__Fieldmark__38_3429382094"/>
            <w:bookmarkEnd w:id="40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Schrittmacher, Neurostimulat., Insulinpumpen, etc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1" w:name="__Fieldmark__39_3429382094"/>
            <w:bookmarkStart w:id="42" w:name="__Fieldmark__39_3429382094"/>
            <w:bookmarkEnd w:id="42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3" w:name="__Fieldmark__40_3429382094"/>
            <w:bookmarkStart w:id="44" w:name="__Fieldmark__40_3429382094"/>
            <w:bookmarkEnd w:id="44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ierenfunktionsstörung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16"/>
                <w:szCs w:val="16"/>
                <w:lang w:val="en-GB"/>
              </w:rPr>
              <w:t xml:space="preserve">Kreatinin*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5" w:name="__Fieldmark__42_3429382094"/>
            <w:bookmarkStart w:id="46" w:name="__Fieldmark__42_3429382094"/>
            <w:bookmarkEnd w:id="46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7" w:name="__Fieldmark__43_3429382094"/>
            <w:bookmarkStart w:id="48" w:name="__Fieldmark__43_3429382094"/>
            <w:bookmarkEnd w:id="48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  <w:tab w:val="left" w:pos="2552" w:leader="none"/>
                <w:tab w:val="left" w:pos="3402" w:leader="none"/>
                <w:tab w:val="left" w:pos="3600" w:leader="none"/>
                <w:tab w:val="left" w:pos="4820" w:leader="none"/>
                <w:tab w:val="left" w:pos="6804" w:leader="none"/>
                <w:tab w:val="left" w:pos="7200" w:leader="none"/>
                <w:tab w:val="left" w:pos="8647" w:leader="none"/>
                <w:tab w:val="left" w:pos="10080" w:leader="none"/>
              </w:tabs>
              <w:spacing w:lineRule="auto" w:line="240" w:before="0" w:after="12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Gerinnungsstörungen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z w:val="20"/>
                <w:szCs w:val="20"/>
                <w:lang w:val="de-CH"/>
              </w:rPr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Quick/N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9" w:name="__Fieldmark__45_3429382094"/>
            <w:bookmarkStart w:id="50" w:name="__Fieldmark__45_3429382094"/>
            <w:bookmarkEnd w:id="50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1" w:name="__Fieldmark__46_3429382094"/>
            <w:bookmarkStart w:id="52" w:name="__Fieldmark__46_3429382094"/>
            <w:bookmarkEnd w:id="52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laustrophob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3" w:name="__Fieldmark__47_3429382094"/>
            <w:bookmarkStart w:id="54" w:name="__Fieldmark__47_3429382094"/>
            <w:bookmarkEnd w:id="54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5" w:name="__Fieldmark__48_3429382094"/>
            <w:bookmarkStart w:id="56" w:name="__Fieldmark__48_3429382094"/>
            <w:bookmarkEnd w:id="56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Schilddrüsenüberfunktion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z w:val="20"/>
                <w:szCs w:val="20"/>
                <w:lang w:val="de-CH"/>
              </w:rPr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TSH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7" w:name="__Fieldmark__50_3429382094"/>
            <w:bookmarkStart w:id="58" w:name="__Fieldmark__50_3429382094"/>
            <w:bookmarkEnd w:id="58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9" w:name="__Fieldmark__51_3429382094"/>
            <w:bookmarkStart w:id="60" w:name="__Fieldmark__51_3429382094"/>
            <w:bookmarkEnd w:id="60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ntikoag. Med.</w:t>
              <w:br/>
            </w:r>
            <w:r>
              <w:rPr>
                <w:color w:val="0070C0"/>
                <w:sz w:val="16"/>
                <w:szCs w:val="16"/>
              </w:rPr>
              <w:t xml:space="preserve">(Marcoumar, ASS, </w:t>
            </w:r>
            <w:r>
              <w:rPr>
                <w:color w:val="0070C0"/>
                <w:sz w:val="16"/>
                <w:szCs w:val="16"/>
                <w:lang w:val="en-GB"/>
              </w:rPr>
              <w:t>Ticlopidin, etc.)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1" w:name="__Fieldmark__52_3429382094"/>
            <w:bookmarkStart w:id="62" w:name="__Fieldmark__52_3429382094"/>
            <w:bookmarkEnd w:id="62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3" w:name="__Fieldmark__53_3429382094"/>
            <w:bookmarkStart w:id="64" w:name="__Fieldmark__53_3429382094"/>
            <w:bookmarkEnd w:id="64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</w:t>
            </w:r>
            <w:r>
              <w:rPr>
                <w:color w:val="0070C0"/>
                <w:spacing w:val="-12"/>
                <w:sz w:val="20"/>
                <w:szCs w:val="20"/>
                <w:lang w:val="de-CH"/>
              </w:rPr>
              <w:t xml:space="preserve">iereninsuffizienz </w:t>
            </w:r>
            <w:r>
              <w:rPr>
                <w:color w:val="0070C0"/>
                <w:spacing w:val="-12"/>
                <w:sz w:val="16"/>
                <w:szCs w:val="16"/>
                <w:lang w:val="de-CH"/>
              </w:rPr>
              <w:t>(GFR&lt;30ml/min)</w:t>
            </w:r>
            <w:r>
              <w:rPr>
                <w:color w:val="0070C0"/>
                <w:sz w:val="16"/>
                <w:szCs w:val="16"/>
                <w:lang w:val="de-DE"/>
              </w:rPr>
              <w:t xml:space="preserve"> </w:t>
            </w:r>
            <w:r>
              <w:rPr>
                <w:color w:val="0070C0"/>
                <w:sz w:val="16"/>
                <w:szCs w:val="16"/>
                <w:lang w:val="de-CH"/>
              </w:rPr>
              <w:t xml:space="preserve">Kreatinin*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5" w:name="__Fieldmark__55_3429382094"/>
            <w:bookmarkStart w:id="66" w:name="__Fieldmark__55_3429382094"/>
            <w:bookmarkEnd w:id="66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7" w:name="__Fieldmark__56_3429382094"/>
            <w:bookmarkStart w:id="68" w:name="__Fieldmark__56_3429382094"/>
            <w:bookmarkEnd w:id="68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Iod)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9" w:name="__Fieldmark__57_3429382094"/>
            <w:bookmarkStart w:id="70" w:name="__Fieldmark__57_3429382094"/>
            <w:bookmarkEnd w:id="70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1" w:name="__Fieldmark__58_3429382094"/>
            <w:bookmarkStart w:id="72" w:name="__Fieldmark__58_3429382094"/>
            <w:bookmarkEnd w:id="72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Gadolinium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3" w:name="__Fieldmark__59_3429382094"/>
            <w:bookmarkStart w:id="74" w:name="__Fieldmark__59_3429382094"/>
            <w:bookmarkEnd w:id="74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5" w:name="__Fieldmark__60_3429382094"/>
            <w:bookmarkStart w:id="76" w:name="__Fieldmark__60_3429382094"/>
            <w:bookmarkEnd w:id="76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DM mit Metformin-Medikation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ind w:firstLine="108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*Bei fehlendem Kreatinin-Wert (&lt; 7 Tage) besteht die Möglichkeit, den Krea-Wert am Institut bestimmen zu lassen.</w:t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ilddokumentation als: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7" w:name="__Fieldmark__61_3429382094"/>
      <w:bookmarkStart w:id="78" w:name="__Fieldmark__61_3429382094"/>
      <w:bookmarkEnd w:id="7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CD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9" w:name="__Fieldmark__62_3429382094"/>
      <w:bookmarkStart w:id="80" w:name="__Fieldmark__62_3429382094"/>
      <w:bookmarkEnd w:id="80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ilm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rPr>
          <w:color w:val="0070C0"/>
          <w:sz w:val="20"/>
          <w:szCs w:val="20"/>
          <w:lang w:val="de-CH"/>
        </w:rPr>
        <w:t>Schnellbericht erwünscht als: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1" w:name="__Fieldmark__63_3429382094"/>
      <w:bookmarkStart w:id="82" w:name="__Fieldmark__63_3429382094"/>
      <w:bookmarkEnd w:id="8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Telefo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3" w:name="__Fieldmark__64_3429382094"/>
      <w:bookmarkStart w:id="84" w:name="__Fieldmark__64_3429382094"/>
      <w:bookmarkEnd w:id="8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E-Mail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68275</wp:posOffset>
                </wp:positionV>
                <wp:extent cx="1751330" cy="784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de-CH"/>
                              </w:rPr>
                              <w:t>Stempel/Praxisname</w:t>
                            </w:r>
                          </w:p>
                        </w:txbxContent>
                      </wps:txbx>
                      <wps:bodyPr anchor="t" lIns="10795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37.9pt;height:61.8pt;mso-wrap-distance-left:9.05pt;mso-wrap-distance-right:9.05pt;mso-wrap-distance-top:0pt;mso-wrap-distance-bottom:0pt;margin-top:13.25pt;mso-position-vertical-relative:text;margin-left:377.65pt;mso-position-horizontal-relative:text">
                <v:fill opacity="0f"/>
                <v:textbox inset="0.118055555555556in,0.0784722222222222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70C0"/>
                          <w:sz w:val="16"/>
                          <w:szCs w:val="16"/>
                          <w:lang w:val="de-CH"/>
                        </w:rPr>
                        <w:t>Stempel/Praxis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567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efundkopie an:</w:t>
        <w:tab/>
        <w:tab/>
        <w:tab/>
        <w:t xml:space="preserve">Datum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5" w:name="__Fieldmark__68_3429382094"/>
      <w:bookmarkStart w:id="86" w:name="__Fieldmark__68_3429382094"/>
      <w:bookmarkEnd w:id="8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senden Sie Anmeldeformulare</w:t>
        <w:tab/>
        <w:t xml:space="preserve">Unterschrif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17"/>
      <w:pgMar w:left="1021" w:right="476" w:gutter="0" w:header="425" w:top="1701" w:footer="42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085</wp:posOffset>
              </wp:positionH>
              <wp:positionV relativeFrom="paragraph">
                <wp:posOffset>-53975</wp:posOffset>
              </wp:positionV>
              <wp:extent cx="702056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55pt;margin-top:-4.25pt;width:552.8pt;height:0.1pt" type="_x0000_t32">
              <v:stroke color="#8db3e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70C0"/>
        <w:lang w:val="de-CH"/>
      </w:rPr>
      <w:t>Neue Jonastrasse 59</w:t>
      <w:tab/>
      <w:t xml:space="preserve">Telefon </w:t>
      <w:tab/>
      <w:t>058 401 14 00 / 0800 440 009</w:t>
      <w:tab/>
      <w:t>rapperswil@rodiag.ch</w:t>
    </w:r>
  </w:p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w:rPr>
        <w:color w:val="0070C0"/>
        <w:lang w:val="de-CH"/>
      </w:rPr>
      <w:t>8640 Rapperswil</w:t>
      <w:tab/>
      <w:t xml:space="preserve">Fax         </w:t>
      <w:tab/>
      <w:t>058 401 14 19 / 0800 990 109</w:t>
      <w:tab/>
      <w:t>www.rodia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6430</wp:posOffset>
          </wp:positionH>
          <wp:positionV relativeFrom="paragraph">
            <wp:posOffset>-332740</wp:posOffset>
          </wp:positionV>
          <wp:extent cx="7594600" cy="1079500"/>
          <wp:effectExtent l="0" t="0" r="0" b="0"/>
          <wp:wrapTight wrapText="bothSides">
            <wp:wrapPolygon edited="0">
              <wp:start x="-25" y="0"/>
              <wp:lineTo x="-25" y="21164"/>
              <wp:lineTo x="21600" y="21164"/>
              <wp:lineTo x="21600" y="0"/>
              <wp:lineTo x="-25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HellesRasterAkzent1">
    <w:name w:val="Helles Raster - Akzent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47:00Z</dcterms:created>
  <dc:creator>Emil Friedauer</dc:creator>
  <dc:description/>
  <cp:keywords/>
  <dc:language>en-US</dc:language>
  <cp:lastModifiedBy>Blumenstein Madlen</cp:lastModifiedBy>
  <cp:lastPrinted>2015-07-03T18:35:00Z</cp:lastPrinted>
  <dcterms:modified xsi:type="dcterms:W3CDTF">2022-03-18T13:23:00Z</dcterms:modified>
  <cp:revision>7</cp:revision>
  <dc:subject/>
  <dc:title/>
</cp:coreProperties>
</file>