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24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31115</wp:posOffset>
                </wp:positionV>
                <wp:extent cx="6807835" cy="149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2.45pt;width:536pt;height:117.9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 xml:space="preserve">Name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/>
        </w:rPr>
        <w:instrText xml:space="preserve"> FORMTEXT </w:instrTex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separate"/>
      </w:r>
      <w:r>
        <w:rPr>
          <w:color w:val="000000"/>
          <w:sz w:val="20"/>
          <w:szCs w:val="20"/>
          <w:lang w:val="de-CH"/>
        </w:rPr>
        <w:t>     </w: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Krankenkass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Tel. Privat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Unfallversicherung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Mobi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Sekti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PLZ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rPr>
          <w:color w:val="0070C0"/>
          <w:sz w:val="20"/>
          <w:szCs w:val="20"/>
          <w:lang w:val="de-CH"/>
        </w:rPr>
        <w:t xml:space="preserve">E-Mail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 xml:space="preserve">Unfalldatum/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Or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0" w:name="__Fieldmark__13_1054961040"/>
      <w:bookmarkStart w:id="1" w:name="__Fieldmark__13_1054961040"/>
      <w:bookmarkEnd w:id="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" w:name="__Fieldmark__14_1054961040"/>
      <w:bookmarkStart w:id="3" w:name="__Fieldmark__14_1054961040"/>
      <w:bookmarkEnd w:id="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W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4" w:name="__Fieldmark__15_1054961040"/>
      <w:bookmarkStart w:id="5" w:name="__Fieldmark__15_1054961040"/>
      <w:bookmarkEnd w:id="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6" w:name="__Fieldmark__16_1054961040"/>
      <w:bookmarkStart w:id="7" w:name="__Fieldmark__16_1054961040"/>
      <w:bookmarkEnd w:id="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f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36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59055</wp:posOffset>
                </wp:positionV>
                <wp:extent cx="6807835" cy="182054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2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4.65pt;width:536pt;height:143.3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 xml:space="preserve">Anamnese, Klinische Befund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lang w:val="de-C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Fragestellung :</w:t>
        <w:tab/>
      </w:r>
      <w:bookmarkStart w:id="8" w:name="Text24"/>
      <w:r>
        <w:rPr>
          <w:color w:val="0070C0"/>
          <w:sz w:val="20"/>
          <w:szCs w:val="20"/>
          <w:lang w:val="de-CH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  <w:bookmarkEnd w:id="8"/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9" w:name="__Fieldmark__21_1054961040"/>
      <w:bookmarkStart w:id="10" w:name="__Fieldmark__21_1054961040"/>
      <w:bookmarkEnd w:id="1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Patient aufbie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1" w:name="__Fieldmark__22_1054961040"/>
      <w:bookmarkStart w:id="12" w:name="__Fieldmark__22_1054961040"/>
      <w:bookmarkEnd w:id="1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ringend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3" w:name="__Fieldmark__23_1054961040"/>
      <w:bookmarkStart w:id="14" w:name="__Fieldmark__23_1054961040"/>
      <w:bookmarkEnd w:id="1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Patient hat Termin am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5" w:name="__Fieldmark__25_1054961040"/>
      <w:bookmarkStart w:id="16" w:name="__Fieldmark__25_1054961040"/>
      <w:bookmarkEnd w:id="1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icht dringen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Hinweis an Patienten: Ihr Termin ist uns wichtig und deshalb verbindlich. Im Verhinderungsfall bitten wir Sie, uns spätestens </w:t>
        <w:br/>
        <w:t>24 Std. vorher zu benachrichtigen. RODIAG behält sich vor, bei unentschuldigter Absenz einen Unkostenbeitrag zu erhebe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24765</wp:posOffset>
                </wp:positionV>
                <wp:extent cx="6807835" cy="333184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3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1.95pt;width:536pt;height:262.3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Gewünschte Aufnahme, Untersuchung (Region Spezialuntersuchung usw.)</w:t>
        <w:tab/>
        <w:t>Schwanger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7" w:name="__Fieldmark__26_1054961040"/>
      <w:bookmarkStart w:id="18" w:name="__Fieldmark__26_1054961040"/>
      <w:bookmarkEnd w:id="1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9" w:name="__Fieldmark__27_1054961040"/>
      <w:bookmarkStart w:id="20" w:name="__Fieldmark__27_1054961040"/>
      <w:bookmarkEnd w:id="2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EIN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820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85pt;width:300.7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1" w:name="__Fieldmark__29_1054961040"/>
      <w:bookmarkStart w:id="22" w:name="__Fieldmark__29_1054961040"/>
      <w:bookmarkEnd w:id="2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Mammographie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3" w:name="__Fieldmark__30_1054961040"/>
      <w:bookmarkStart w:id="24" w:name="__Fieldmark__30_1054961040"/>
      <w:bookmarkEnd w:id="2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Radiographie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5" w:name="__Fieldmark__31_1054961040"/>
      <w:bookmarkStart w:id="26" w:name="__Fieldmark__31_1054961040"/>
      <w:bookmarkEnd w:id="2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ltraschall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7" w:name="__Fieldmark__32_1054961040"/>
      <w:bookmarkStart w:id="28" w:name="__Fieldmark__32_1054961040"/>
      <w:bookmarkEnd w:id="2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uklearmedizin (Szintigraphie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9" w:name="__Fieldmark__33_1054961040"/>
      <w:bookmarkStart w:id="30" w:name="__Fieldmark__33_1054961040"/>
      <w:bookmarkEnd w:id="3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exa-Osteodensitometri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1" w:name="__Fieldmark__34_1054961040"/>
      <w:bookmarkStart w:id="32" w:name="__Fieldmark__34_1054961040"/>
      <w:bookmarkEnd w:id="3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rbdoppler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3" w:name="__Fieldmark__35_1054961040"/>
      <w:bookmarkStart w:id="34" w:name="__Fieldmark__35_1054961040"/>
      <w:bookmarkEnd w:id="3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SI / DAS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5" w:name="__Fieldmark__36_1054961040"/>
      <w:bookmarkStart w:id="36" w:name="__Fieldmark__36_1054961040"/>
      <w:bookmarkEnd w:id="3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tersuchung nach Ermessen des Radiologen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7940</wp:posOffset>
                </wp:positionV>
                <wp:extent cx="2084705" cy="1684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6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2.2pt;width:164.1pt;height:132.6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8515</wp:posOffset>
                </wp:positionH>
                <wp:positionV relativeFrom="paragraph">
                  <wp:posOffset>27940</wp:posOffset>
                </wp:positionV>
                <wp:extent cx="2117090" cy="1685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68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2.2pt;width:166.65pt;height:132.6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975</wp:posOffset>
                </wp:positionH>
                <wp:positionV relativeFrom="paragraph">
                  <wp:posOffset>27940</wp:posOffset>
                </wp:positionV>
                <wp:extent cx="2265045" cy="1685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2.2pt;width:178.3pt;height:132.7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2642"/>
        <w:gridCol w:w="334"/>
        <w:gridCol w:w="334"/>
        <w:gridCol w:w="2728"/>
        <w:gridCol w:w="337"/>
        <w:gridCol w:w="337"/>
        <w:gridCol w:w="3085"/>
      </w:tblGrid>
      <w:tr>
        <w:trPr>
          <w:trHeight w:val="397" w:hRule="atLeast"/>
        </w:trPr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7" w:name="__Fieldmark__37_1054961040"/>
            <w:bookmarkStart w:id="38" w:name="__Fieldmark__37_1054961040"/>
            <w:bookmarkEnd w:id="3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Magnetresonanztomograph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9" w:name="__Fieldmark__38_1054961040"/>
            <w:bookmarkStart w:id="40" w:name="__Fieldmark__38_1054961040"/>
            <w:bookmarkEnd w:id="4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Computertomographie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1" w:name="__Fieldmark__39_1054961040"/>
            <w:bookmarkStart w:id="42" w:name="__Fieldmark__39_1054961040"/>
            <w:bookmarkEnd w:id="4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Infiltrationen/Arthrographi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3" w:name="__Fieldmark__40_1054961040"/>
            <w:bookmarkStart w:id="44" w:name="__Fieldmark__40_1054961040"/>
            <w:bookmarkEnd w:id="4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5" w:name="__Fieldmark__41_1054961040"/>
            <w:bookmarkStart w:id="46" w:name="__Fieldmark__41_1054961040"/>
            <w:bookmarkEnd w:id="4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rittmacher, Neurostimulat., Insulinpumpen, etc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7" w:name="__Fieldmark__42_1054961040"/>
            <w:bookmarkStart w:id="48" w:name="__Fieldmark__42_1054961040"/>
            <w:bookmarkEnd w:id="4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9" w:name="__Fieldmark__43_1054961040"/>
            <w:bookmarkStart w:id="50" w:name="__Fieldmark__43_1054961040"/>
            <w:bookmarkEnd w:id="5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ierenfunktionsstörun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 xml:space="preserve">Kreatinin*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1" w:name="__Fieldmark__45_1054961040"/>
            <w:bookmarkStart w:id="52" w:name="__Fieldmark__45_1054961040"/>
            <w:bookmarkEnd w:id="5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3" w:name="__Fieldmark__46_1054961040"/>
            <w:bookmarkStart w:id="54" w:name="__Fieldmark__46_1054961040"/>
            <w:bookmarkEnd w:id="5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2552" w:leader="none"/>
                <w:tab w:val="left" w:pos="3402" w:leader="none"/>
                <w:tab w:val="left" w:pos="3600" w:leader="none"/>
                <w:tab w:val="left" w:pos="4820" w:leader="none"/>
                <w:tab w:val="left" w:pos="6804" w:leader="none"/>
                <w:tab w:val="left" w:pos="7200" w:leader="none"/>
                <w:tab w:val="left" w:pos="8647" w:leader="none"/>
                <w:tab w:val="left" w:pos="10080" w:leader="none"/>
              </w:tabs>
              <w:spacing w:lineRule="auto" w:line="240" w:before="0" w:after="12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Gerinnungsstörunge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Quick/N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5" w:name="__Fieldmark__48_1054961040"/>
            <w:bookmarkStart w:id="56" w:name="__Fieldmark__48_1054961040"/>
            <w:bookmarkEnd w:id="5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7" w:name="__Fieldmark__49_1054961040"/>
            <w:bookmarkStart w:id="58" w:name="__Fieldmark__49_1054961040"/>
            <w:bookmarkEnd w:id="5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laustrophob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9" w:name="__Fieldmark__50_1054961040"/>
            <w:bookmarkStart w:id="60" w:name="__Fieldmark__50_1054961040"/>
            <w:bookmarkEnd w:id="6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1" w:name="__Fieldmark__51_1054961040"/>
            <w:bookmarkStart w:id="62" w:name="__Fieldmark__51_1054961040"/>
            <w:bookmarkEnd w:id="6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ilddrüsenüberfunktio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TSH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3" w:name="__Fieldmark__53_1054961040"/>
            <w:bookmarkStart w:id="64" w:name="__Fieldmark__53_1054961040"/>
            <w:bookmarkEnd w:id="6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5" w:name="__Fieldmark__54_1054961040"/>
            <w:bookmarkStart w:id="66" w:name="__Fieldmark__54_1054961040"/>
            <w:bookmarkEnd w:id="6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tikoag. Med.</w:t>
              <w:br/>
            </w:r>
            <w:r>
              <w:rPr>
                <w:color w:val="0070C0"/>
                <w:sz w:val="16"/>
                <w:szCs w:val="16"/>
              </w:rPr>
              <w:t xml:space="preserve">(Marcoumar, ASS, </w:t>
            </w:r>
            <w:r>
              <w:rPr>
                <w:color w:val="0070C0"/>
                <w:sz w:val="16"/>
                <w:szCs w:val="16"/>
                <w:lang w:val="en-GB"/>
              </w:rPr>
              <w:t>Ticlopidin, etc.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7" w:name="__Fieldmark__55_1054961040"/>
            <w:bookmarkStart w:id="68" w:name="__Fieldmark__55_1054961040"/>
            <w:bookmarkEnd w:id="6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9" w:name="__Fieldmark__56_1054961040"/>
            <w:bookmarkStart w:id="70" w:name="__Fieldmark__56_1054961040"/>
            <w:bookmarkEnd w:id="7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</w:t>
            </w:r>
            <w:r>
              <w:rPr>
                <w:color w:val="0070C0"/>
                <w:spacing w:val="-12"/>
                <w:sz w:val="20"/>
                <w:szCs w:val="20"/>
                <w:lang w:val="de-CH"/>
              </w:rPr>
              <w:t xml:space="preserve">iereninsuffizienz </w:t>
            </w:r>
            <w:r>
              <w:rPr>
                <w:color w:val="0070C0"/>
                <w:spacing w:val="-12"/>
                <w:sz w:val="16"/>
                <w:szCs w:val="16"/>
                <w:lang w:val="de-CH"/>
              </w:rPr>
              <w:t>(GFR&lt;30ml/min)</w:t>
            </w:r>
            <w:r>
              <w:rPr>
                <w:color w:val="0070C0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70C0"/>
                <w:sz w:val="16"/>
                <w:szCs w:val="16"/>
                <w:lang w:val="de-CH"/>
              </w:rPr>
              <w:t xml:space="preserve">Kreatinin*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1" w:name="__Fieldmark__58_1054961040"/>
            <w:bookmarkStart w:id="72" w:name="__Fieldmark__58_1054961040"/>
            <w:bookmarkEnd w:id="7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3" w:name="__Fieldmark__59_1054961040"/>
            <w:bookmarkStart w:id="74" w:name="__Fieldmark__59_1054961040"/>
            <w:bookmarkEnd w:id="7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Iod)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5" w:name="__Fieldmark__60_1054961040"/>
            <w:bookmarkStart w:id="76" w:name="__Fieldmark__60_1054961040"/>
            <w:bookmarkEnd w:id="7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7" w:name="__Fieldmark__61_1054961040"/>
            <w:bookmarkStart w:id="78" w:name="__Fieldmark__61_1054961040"/>
            <w:bookmarkEnd w:id="7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Gadolinium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9" w:name="__Fieldmark__62_1054961040"/>
            <w:bookmarkStart w:id="80" w:name="__Fieldmark__62_1054961040"/>
            <w:bookmarkEnd w:id="8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81" w:name="__Fieldmark__63_1054961040"/>
            <w:bookmarkStart w:id="82" w:name="__Fieldmark__63_1054961040"/>
            <w:bookmarkEnd w:id="8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DM mit Metformin-Medikatio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ind w:firstLine="108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*Bei fehlendem Kreatinin-Wert (&lt; 7 Tage) besteht die Möglichkeit, den Krea-Wert am Institut bestimmen zu lassen.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ilddokumentation als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3" w:name="__Fieldmark__64_1054961040"/>
      <w:bookmarkStart w:id="84" w:name="__Fieldmark__64_1054961040"/>
      <w:bookmarkEnd w:id="8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C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5" w:name="__Fieldmark__65_1054961040"/>
      <w:bookmarkStart w:id="86" w:name="__Fieldmark__65_1054961040"/>
      <w:bookmarkEnd w:id="8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ilm    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rPr>
          <w:color w:val="0070C0"/>
          <w:sz w:val="20"/>
          <w:szCs w:val="20"/>
          <w:lang w:val="de-CH"/>
        </w:rPr>
        <w:t>Schnellbericht erwünscht al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7" w:name="__Fieldmark__66_1054961040"/>
      <w:bookmarkStart w:id="88" w:name="__Fieldmark__66_1054961040"/>
      <w:bookmarkEnd w:id="8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X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9" w:name="__Fieldmark__67_1054961040"/>
      <w:bookmarkStart w:id="90" w:name="__Fieldmark__67_1054961040"/>
      <w:bookmarkEnd w:id="9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E-Ma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885</wp:posOffset>
                </wp:positionH>
                <wp:positionV relativeFrom="paragraph">
                  <wp:posOffset>169545</wp:posOffset>
                </wp:positionV>
                <wp:extent cx="1751330" cy="901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2880" w:leader="none"/>
                                <w:tab w:val="left" w:pos="3402" w:leader="none"/>
                                <w:tab w:val="left" w:pos="3828" w:leader="none"/>
                                <w:tab w:val="left" w:pos="4320" w:leader="none"/>
                                <w:tab w:val="left" w:pos="4820" w:leader="none"/>
                                <w:tab w:val="left" w:pos="6804" w:leader="none"/>
                                <w:tab w:val="left" w:pos="86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de-CH"/>
                              </w:rPr>
                              <w:t>Stempel/Praxisname</w:t>
                            </w:r>
                          </w:p>
                        </w:txbxContent>
                      </wps:txbx>
                      <wps:bodyPr anchor="t" lIns="10795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7.9pt;height:70.95pt;mso-wrap-distance-left:9.05pt;mso-wrap-distance-right:9.05pt;mso-wrap-distance-top:0pt;mso-wrap-distance-bottom:0pt;margin-top:13.35pt;mso-position-vertical-relative:text;margin-left:377.55pt;mso-position-horizontal-relative:text">
                <v:fill opacity="0f"/>
                <v:textbox inset="0.118055555555556in,0.07847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2880" w:leader="none"/>
                          <w:tab w:val="left" w:pos="3402" w:leader="none"/>
                          <w:tab w:val="left" w:pos="3828" w:leader="none"/>
                          <w:tab w:val="left" w:pos="4320" w:leader="none"/>
                          <w:tab w:val="left" w:pos="4820" w:leader="none"/>
                          <w:tab w:val="left" w:pos="6804" w:leader="none"/>
                          <w:tab w:val="left" w:pos="864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0"/>
                          <w:szCs w:val="20"/>
                          <w:lang w:val="de-CH"/>
                        </w:rPr>
                        <w:t>Stempel/Praxis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567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efundkopie an:</w:t>
        <w:tab/>
        <w:tab/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91" w:name="__Fieldmark__71_1054961040"/>
      <w:bookmarkStart w:id="92" w:name="__Fieldmark__71_1054961040"/>
      <w:bookmarkEnd w:id="9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senden Sie Anmeldeformulare</w:t>
        <w:tab/>
        <w:t xml:space="preserve">Unterschrif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17"/>
      <w:pgMar w:left="1021" w:right="476" w:gutter="0" w:header="425" w:top="1701" w:footer="42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53975</wp:posOffset>
              </wp:positionV>
              <wp:extent cx="702056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-4.25pt;width:552.8pt;height:0.1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lang w:val="de-CH"/>
      </w:rPr>
      <w:t>Belchenstrasse 18</w:t>
      <w:tab/>
      <w:t xml:space="preserve">Telefon </w:t>
      <w:tab/>
      <w:t>058 401 12 00 / 0800 440 001</w:t>
      <w:tab/>
      <w:t>olten@rodiag.ch</w:t>
    </w:r>
  </w:p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w:rPr>
        <w:color w:val="0070C0"/>
        <w:lang w:val="de-CH"/>
      </w:rPr>
      <w:t>4600 Olten</w:t>
      <w:tab/>
      <w:t xml:space="preserve">Fax         </w:t>
      <w:tab/>
      <w:t>058 401 12 99 / 0800 990 101</w:t>
      <w:tab/>
      <w:t>www.rodia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6430</wp:posOffset>
          </wp:positionH>
          <wp:positionV relativeFrom="paragraph">
            <wp:posOffset>-332740</wp:posOffset>
          </wp:positionV>
          <wp:extent cx="7569200" cy="1079500"/>
          <wp:effectExtent l="0" t="0" r="0" b="0"/>
          <wp:wrapTight wrapText="bothSides">
            <wp:wrapPolygon edited="0">
              <wp:start x="-25" y="0"/>
              <wp:lineTo x="-25" y="21164"/>
              <wp:lineTo x="21600" y="21164"/>
              <wp:lineTo x="21600" y="0"/>
              <wp:lineTo x="-2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HellesRasterAkzent1">
    <w:name w:val="Helles Raster - Akzent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2:00Z</dcterms:created>
  <dc:creator>Emil Friedauer</dc:creator>
  <dc:description/>
  <cp:keywords/>
  <dc:language>en-US</dc:language>
  <cp:lastModifiedBy>Blumenstein Madlen</cp:lastModifiedBy>
  <cp:lastPrinted>2015-07-03T18:35:00Z</cp:lastPrinted>
  <dcterms:modified xsi:type="dcterms:W3CDTF">2022-03-18T13:32:00Z</dcterms:modified>
  <cp:revision>2</cp:revision>
  <dc:subject/>
  <dc:title/>
</cp:coreProperties>
</file>