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240" w:after="120"/>
        <w:rPr>
          <w:color w:val="0070C0"/>
          <w:sz w:val="20"/>
          <w:szCs w:val="20"/>
          <w:lang w:val="de-C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31115</wp:posOffset>
                </wp:positionV>
                <wp:extent cx="6807835" cy="14986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4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2.45pt;width:536pt;height:117.95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  <w:r>
        <w:rPr>
          <w:color w:val="0070C0"/>
          <w:sz w:val="20"/>
          <w:szCs w:val="20"/>
          <w:lang w:val="de-CH"/>
        </w:rPr>
        <w:t>Name</w:t>
      </w:r>
      <w:bookmarkStart w:id="0" w:name="Text1"/>
      <w:r>
        <w:rPr>
          <w:color w:val="0070C0"/>
          <w:sz w:val="20"/>
          <w:szCs w:val="20"/>
          <w:lang w:val="de-CH"/>
        </w:rPr>
        <w:t xml:space="preserve"> 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bookmarkEnd w:id="0"/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 xml:space="preserve">Geburtsdatum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/>
        </w:rPr>
        <w:instrText xml:space="preserve"> FORMTEXT </w:instrText>
      </w:r>
      <w:r>
        <w:rPr>
          <w:color w:val="000000"/>
          <w:sz w:val="20"/>
          <w:szCs w:val="20"/>
          <w:lang w:val="de-CH"/>
        </w:rPr>
      </w:r>
      <w:r>
        <w:rPr>
          <w:sz w:val="20"/>
          <w:szCs w:val="20"/>
          <w:color w:val="000000"/>
          <w:lang w:val="de-CH"/>
        </w:rPr>
        <w:fldChar w:fldCharType="separate"/>
      </w:r>
      <w:r>
        <w:rPr>
          <w:color w:val="000000"/>
          <w:sz w:val="20"/>
          <w:szCs w:val="20"/>
          <w:lang w:val="de-CH"/>
        </w:rPr>
        <w:t>     </w:t>
      </w:r>
      <w:r>
        <w:rPr>
          <w:color w:val="000000"/>
          <w:sz w:val="20"/>
          <w:szCs w:val="20"/>
          <w:lang w:val="de-CH"/>
        </w:rPr>
      </w:r>
      <w:r>
        <w:rPr>
          <w:sz w:val="20"/>
          <w:szCs w:val="20"/>
          <w:color w:val="00000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ab/>
        <w:t>Krankenkass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Vornam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Tel. Privat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Unfallversicherung 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Adresse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>Natel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Sektion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PLZ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  <w:tab/>
      </w:r>
      <w:r>
        <w:rPr>
          <w:color w:val="0070C0"/>
          <w:sz w:val="20"/>
          <w:szCs w:val="20"/>
          <w:lang w:val="de-CH"/>
        </w:rPr>
        <w:t xml:space="preserve">Geschäftlich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</w:r>
      <w:r>
        <w:rPr>
          <w:color w:val="0070C0"/>
          <w:sz w:val="20"/>
          <w:szCs w:val="20"/>
          <w:lang w:val="de-CH"/>
        </w:rPr>
        <w:t xml:space="preserve">Unfalldatum/Nr.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Ort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" w:name="__Fieldmark__13_1380337"/>
      <w:bookmarkStart w:id="2" w:name="__Fieldmark__13_1380337"/>
      <w:bookmarkEnd w:id="2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M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3" w:name="__Fieldmark__14_1380337"/>
      <w:bookmarkStart w:id="4" w:name="__Fieldmark__14_1380337"/>
      <w:bookmarkEnd w:id="4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W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5" w:name="__Fieldmark__15_1380337"/>
      <w:bookmarkStart w:id="6" w:name="__Fieldmark__15_1380337"/>
      <w:bookmarkEnd w:id="6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Krankhei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7" w:name="__Fieldmark__16_1380337"/>
      <w:bookmarkStart w:id="8" w:name="__Fieldmark__16_1380337"/>
      <w:bookmarkEnd w:id="8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nfall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100330</wp:posOffset>
                </wp:positionV>
                <wp:extent cx="6807835" cy="18827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88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7.9pt;width:536pt;height:148.2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/>
      </w:pPr>
      <w:r>
        <w:rPr>
          <w:color w:val="0070C0"/>
          <w:sz w:val="20"/>
          <w:szCs w:val="20"/>
          <w:lang w:val="de-CH"/>
        </w:rPr>
        <w:t xml:space="preserve">Anamnese, Klinische Befunde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>
          <w:color w:val="000000"/>
          <w:sz w:val="20"/>
          <w:szCs w:val="20"/>
          <w:lang w:val="de-CH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>
          <w:color w:val="000000"/>
          <w:sz w:val="20"/>
          <w:szCs w:val="20"/>
          <w:lang w:val="de-CH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lang w:val="de-CH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Fragestellung :</w:t>
        <w:tab/>
      </w:r>
      <w:bookmarkStart w:id="9" w:name="Text24"/>
      <w:r>
        <w:rPr>
          <w:color w:val="0070C0"/>
          <w:sz w:val="20"/>
          <w:szCs w:val="20"/>
          <w:lang w:val="de-CH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  <w:bookmarkEnd w:id="9"/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0" w:name="__Fieldmark__21_1380337"/>
      <w:bookmarkStart w:id="11" w:name="__Fieldmark__21_1380337"/>
      <w:bookmarkEnd w:id="1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Bitte Patient aufbieten</w:t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2" w:name="__Fieldmark__22_1380337"/>
      <w:bookmarkStart w:id="13" w:name="__Fieldmark__22_1380337"/>
      <w:bookmarkEnd w:id="13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ringend</w:t>
      </w:r>
    </w:p>
    <w:p>
      <w:pPr>
        <w:pStyle w:val="Normal"/>
        <w:tabs>
          <w:tab w:val="clear" w:pos="720"/>
          <w:tab w:val="left" w:pos="1080" w:leader="none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4" w:name="__Fieldmark__23_1380337"/>
      <w:bookmarkStart w:id="15" w:name="__Fieldmark__23_1380337"/>
      <w:bookmarkEnd w:id="15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Patient hat Termin am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6" w:name="__Fieldmark__25_1380337"/>
      <w:bookmarkStart w:id="17" w:name="__Fieldmark__25_1380337"/>
      <w:bookmarkEnd w:id="17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nicht dringend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Hinweis an Patienten: Ihr Termin ist uns wichtig und deshalb verbindlich. Im Verhinderungsfall bitten wir Sie, uns spätestens </w:t>
        <w:br/>
        <w:t>24 Std. vorher zu benachrichtigen. RODIAG behält sich vor, bei unentschuldigter Absenz einen Unkostenbeitrag zu erheben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90170</wp:posOffset>
                </wp:positionV>
                <wp:extent cx="6807835" cy="318198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31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7.1pt;width:536pt;height:250.5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9072" w:leader="none"/>
          <w:tab w:val="left" w:pos="10080" w:leader="none"/>
        </w:tabs>
        <w:spacing w:lineRule="auto" w:line="240" w:before="0" w:after="120"/>
        <w:rPr/>
      </w:pPr>
      <w:r>
        <w:rPr>
          <w:color w:val="0070C0"/>
          <w:sz w:val="20"/>
          <w:szCs w:val="20"/>
          <w:lang w:val="de-CH"/>
        </w:rPr>
        <w:t>Gewünschte Aufnahme, Untersuchung (Region Spezialuntersuchung usw.)</w:t>
        <w:tab/>
        <w:t>Schwangerschaf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8" w:name="__Fieldmark__26_1380337"/>
      <w:bookmarkStart w:id="19" w:name="__Fieldmark__26_1380337"/>
      <w:bookmarkEnd w:id="19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JA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0" w:name="__Fieldmark__27_1380337"/>
      <w:bookmarkStart w:id="21" w:name="__Fieldmark__27_1380337"/>
      <w:bookmarkEnd w:id="2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NEIN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01295</wp:posOffset>
                </wp:positionV>
                <wp:extent cx="38201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15.85pt;width:300.75pt;height:0.1pt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/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2" w:name="__Fieldmark__29_1380337"/>
      <w:bookmarkStart w:id="23" w:name="__Fieldmark__29_1380337"/>
      <w:bookmarkEnd w:id="23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igitale Radiographie </w:t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4" w:name="__Fieldmark__30_1380337"/>
      <w:bookmarkStart w:id="25" w:name="__Fieldmark__30_1380337"/>
      <w:bookmarkEnd w:id="25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ntersuchung nach Ermessen des Radiologen</w:t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22555</wp:posOffset>
                </wp:positionV>
                <wp:extent cx="2084705" cy="15900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159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9.65pt;width:164.1pt;height:125.15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4975</wp:posOffset>
                </wp:positionH>
                <wp:positionV relativeFrom="paragraph">
                  <wp:posOffset>122555</wp:posOffset>
                </wp:positionV>
                <wp:extent cx="2265045" cy="15913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159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25pt;margin-top:9.65pt;width:178.3pt;height:125.25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349"/>
        <w:gridCol w:w="2642"/>
        <w:gridCol w:w="334"/>
        <w:gridCol w:w="334"/>
        <w:gridCol w:w="2728"/>
        <w:gridCol w:w="337"/>
        <w:gridCol w:w="337"/>
        <w:gridCol w:w="3085"/>
      </w:tblGrid>
      <w:tr>
        <w:trPr>
          <w:trHeight w:val="397" w:hRule="atLeast"/>
        </w:trPr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26" w:name="__Fieldmark__31_1380337"/>
            <w:bookmarkStart w:id="27" w:name="__Fieldmark__31_1380337"/>
            <w:bookmarkEnd w:id="2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Magnetresonanztomographie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28" w:name="__Fieldmark__32_1380337"/>
            <w:bookmarkStart w:id="29" w:name="__Fieldmark__32_1380337"/>
            <w:bookmarkEnd w:id="2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Infiltrationen/Arthrographie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0" w:name="__Fieldmark__33_1380337"/>
            <w:bookmarkStart w:id="31" w:name="__Fieldmark__33_1380337"/>
            <w:bookmarkEnd w:id="3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2" w:name="__Fieldmark__34_1380337"/>
            <w:bookmarkStart w:id="33" w:name="__Fieldmark__34_1380337"/>
            <w:bookmarkEnd w:id="3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Schrittmacher, Neurostimulat., Insulinpumpen, etc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4" w:name="__Fieldmark__35_1380337"/>
            <w:bookmarkStart w:id="35" w:name="__Fieldmark__35_1380337"/>
            <w:bookmarkEnd w:id="35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6" w:name="__Fieldmark__36_1380337"/>
            <w:bookmarkStart w:id="37" w:name="__Fieldmark__36_1380337"/>
            <w:bookmarkEnd w:id="3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340" w:leader="none"/>
                <w:tab w:val="left" w:pos="2552" w:leader="none"/>
                <w:tab w:val="left" w:pos="3402" w:leader="none"/>
                <w:tab w:val="left" w:pos="3600" w:leader="none"/>
                <w:tab w:val="left" w:pos="4820" w:leader="none"/>
                <w:tab w:val="left" w:pos="6804" w:leader="none"/>
                <w:tab w:val="left" w:pos="7200" w:leader="none"/>
                <w:tab w:val="left" w:pos="8647" w:leader="none"/>
                <w:tab w:val="left" w:pos="10080" w:leader="none"/>
              </w:tabs>
              <w:spacing w:lineRule="auto" w:line="240" w:before="0" w:after="12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Gerinnungsstörungen</w:t>
              <w:br/>
            </w:r>
            <w:r>
              <w:rPr>
                <w:color w:val="0070C0"/>
                <w:sz w:val="16"/>
                <w:szCs w:val="16"/>
                <w:lang w:val="en-GB"/>
              </w:rPr>
              <w:t xml:space="preserve">ggf. Quick/NR: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8" w:name="__Fieldmark__38_1380337"/>
            <w:bookmarkStart w:id="39" w:name="__Fieldmark__38_1380337"/>
            <w:bookmarkEnd w:id="3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0" w:name="__Fieldmark__39_1380337"/>
            <w:bookmarkStart w:id="41" w:name="__Fieldmark__39_1380337"/>
            <w:bookmarkEnd w:id="4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laustrophobie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2" w:name="__Fieldmark__40_1380337"/>
            <w:bookmarkStart w:id="43" w:name="__Fieldmark__40_1380337"/>
            <w:bookmarkEnd w:id="4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4" w:name="__Fieldmark__41_1380337"/>
            <w:bookmarkStart w:id="45" w:name="__Fieldmark__41_1380337"/>
            <w:bookmarkEnd w:id="45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ntikoag. Med.</w:t>
              <w:br/>
            </w:r>
            <w:r>
              <w:rPr>
                <w:color w:val="0070C0"/>
                <w:sz w:val="16"/>
                <w:szCs w:val="16"/>
              </w:rPr>
              <w:t xml:space="preserve">(Marcoumar, ASS, </w:t>
            </w:r>
            <w:r>
              <w:rPr>
                <w:color w:val="0070C0"/>
                <w:sz w:val="16"/>
                <w:szCs w:val="16"/>
                <w:lang w:val="en-GB"/>
              </w:rPr>
              <w:t>Ticlopidin, etc.)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6" w:name="__Fieldmark__42_1380337"/>
            <w:bookmarkStart w:id="47" w:name="__Fieldmark__42_1380337"/>
            <w:bookmarkEnd w:id="4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8" w:name="__Fieldmark__43_1380337"/>
            <w:bookmarkStart w:id="49" w:name="__Fieldmark__43_1380337"/>
            <w:bookmarkEnd w:id="4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</w:t>
            </w:r>
            <w:r>
              <w:rPr>
                <w:color w:val="0070C0"/>
                <w:spacing w:val="-12"/>
                <w:sz w:val="20"/>
                <w:szCs w:val="20"/>
                <w:lang w:val="de-CH"/>
              </w:rPr>
              <w:t xml:space="preserve">iereninsuffizienz </w:t>
            </w:r>
            <w:r>
              <w:rPr>
                <w:color w:val="0070C0"/>
                <w:spacing w:val="-12"/>
                <w:sz w:val="16"/>
                <w:szCs w:val="16"/>
                <w:lang w:val="de-CH"/>
              </w:rPr>
              <w:t xml:space="preserve">(GFR&lt;30ml/min) </w:t>
              <w:br/>
            </w:r>
            <w:r>
              <w:rPr>
                <w:color w:val="0070C0"/>
                <w:sz w:val="16"/>
                <w:szCs w:val="16"/>
                <w:lang w:val="de-CH"/>
              </w:rPr>
              <w:t xml:space="preserve">ggf. </w:t>
            </w:r>
            <w:r>
              <w:rPr>
                <w:color w:val="0070C0"/>
                <w:sz w:val="16"/>
                <w:szCs w:val="16"/>
                <w:lang w:val="en-GB"/>
              </w:rPr>
              <w:t xml:space="preserve">Kreatinin*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0" w:name="__Fieldmark__45_1380337"/>
            <w:bookmarkStart w:id="51" w:name="__Fieldmark__45_1380337"/>
            <w:bookmarkEnd w:id="5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2" w:name="__Fieldmark__46_1380337"/>
            <w:bookmarkStart w:id="53" w:name="__Fieldmark__46_1380337"/>
            <w:bookmarkEnd w:id="5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M – Allergie (Gadolinium)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ind w:firstLine="108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</w:tabs>
        <w:spacing w:lineRule="auto" w:line="240" w:before="0" w:after="0"/>
        <w:rPr>
          <w:color w:val="0070C0"/>
          <w:sz w:val="18"/>
          <w:szCs w:val="20"/>
          <w:lang w:val="de-CH"/>
        </w:rPr>
      </w:pPr>
      <w:r>
        <w:rPr>
          <w:color w:val="0070C0"/>
          <w:sz w:val="18"/>
          <w:szCs w:val="20"/>
          <w:lang w:val="de-CH"/>
        </w:rPr>
        <w:t>* Bei fehlendem Kreatinin-Wert (&lt; 7 Tage) besteht die Möglichkeit, den Krea-Wert am Institut bestimmen zu lassen.</w:t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ind w:firstLine="105"/>
        <w:rPr>
          <w:color w:val="0070C0"/>
          <w:sz w:val="18"/>
          <w:szCs w:val="20"/>
          <w:lang w:val="de-CH"/>
        </w:rPr>
      </w:pPr>
      <w:r>
        <w:rPr>
          <w:color w:val="0070C0"/>
          <w:sz w:val="18"/>
          <w:szCs w:val="20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Bilddokumentation als: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54" w:name="__Fieldmark__47_1380337"/>
      <w:bookmarkStart w:id="55" w:name="__Fieldmark__47_1380337"/>
      <w:bookmarkEnd w:id="55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CD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56" w:name="__Fieldmark__48_1380337"/>
      <w:bookmarkStart w:id="57" w:name="__Fieldmark__48_1380337"/>
      <w:bookmarkEnd w:id="57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Film     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/>
      </w:pPr>
      <w:r>
        <w:rPr>
          <w:color w:val="0070C0"/>
          <w:sz w:val="20"/>
          <w:szCs w:val="20"/>
          <w:lang w:val="de-CH"/>
        </w:rPr>
        <w:t>Schnellbericht erwünscht als: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58" w:name="__Fieldmark__49_1380337"/>
      <w:bookmarkStart w:id="59" w:name="__Fieldmark__49_1380337"/>
      <w:bookmarkEnd w:id="59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FAX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60" w:name="__Fieldmark__50_1380337"/>
      <w:bookmarkStart w:id="61" w:name="__Fieldmark__50_1380337"/>
      <w:bookmarkEnd w:id="6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E-Mail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4885</wp:posOffset>
                </wp:positionH>
                <wp:positionV relativeFrom="paragraph">
                  <wp:posOffset>169545</wp:posOffset>
                </wp:positionV>
                <wp:extent cx="1751330" cy="752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de-CH"/>
                              </w:rPr>
                              <w:t>Stempel/Praxisname</w:t>
                            </w:r>
                          </w:p>
                        </w:txbxContent>
                      </wps:txbx>
                      <wps:bodyPr anchor="t" lIns="10795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37.9pt;height:59.25pt;mso-wrap-distance-left:9.05pt;mso-wrap-distance-right:9.05pt;mso-wrap-distance-top:0pt;mso-wrap-distance-bottom:0pt;margin-top:13.35pt;mso-position-vertical-relative:text;margin-left:377.55pt;mso-position-horizontal-relative:text">
                <v:fill opacity="0f"/>
                <v:textbox inset="0.118055555555556in,0.0784722222222222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70C0"/>
                          <w:sz w:val="16"/>
                          <w:szCs w:val="16"/>
                          <w:lang w:val="de-CH"/>
                        </w:rPr>
                        <w:t>Stempel/Praxis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5670" w:leader="none"/>
          <w:tab w:val="left" w:pos="6804" w:leader="none"/>
          <w:tab w:val="left" w:pos="8647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Befundkopie an:</w:t>
        <w:tab/>
        <w:tab/>
        <w:tab/>
        <w:t xml:space="preserve">Datum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62" w:name="__Fieldmark__54_1380337"/>
      <w:bookmarkStart w:id="63" w:name="__Fieldmark__54_1380337"/>
      <w:bookmarkEnd w:id="63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Bitte senden Sie Anmeldeformulare</w:t>
        <w:tab/>
        <w:t xml:space="preserve">Unterschrift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        </w:t>
      </w:r>
    </w:p>
    <w:sectPr>
      <w:headerReference w:type="default" r:id="rId2"/>
      <w:footerReference w:type="default" r:id="rId3"/>
      <w:type w:val="nextPage"/>
      <w:pgSz w:w="11906" w:h="16817"/>
      <w:pgMar w:left="1021" w:right="476" w:gutter="0" w:header="425" w:top="1701" w:footer="14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3402" w:leader="none"/>
        <w:tab w:val="left" w:pos="4253" w:leader="none"/>
        <w:tab w:val="right" w:pos="10490" w:leader="none"/>
      </w:tabs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2085</wp:posOffset>
              </wp:positionH>
              <wp:positionV relativeFrom="paragraph">
                <wp:posOffset>-53975</wp:posOffset>
              </wp:positionV>
              <wp:extent cx="702056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2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db3e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55pt;margin-top:-4.25pt;width:552.8pt;height:0.1pt" type="_x0000_t32">
              <v:stroke color="#8db3e2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70C0"/>
        <w:lang w:val="de-CH"/>
      </w:rPr>
      <w:t>Löwenstrasse 16</w:t>
      <w:tab/>
      <w:t xml:space="preserve">Telefon </w:t>
      <w:tab/>
      <w:t>058 401 16 60 / 0800 440 005</w:t>
      <w:tab/>
      <w:t>kreuzlingen @rodiag.ch</w:t>
    </w:r>
  </w:p>
  <w:p>
    <w:pPr>
      <w:pStyle w:val="Footer"/>
      <w:tabs>
        <w:tab w:val="clear" w:pos="4703"/>
        <w:tab w:val="clear" w:pos="9406"/>
        <w:tab w:val="left" w:pos="3402" w:leader="none"/>
        <w:tab w:val="left" w:pos="4253" w:leader="none"/>
        <w:tab w:val="right" w:pos="10490" w:leader="none"/>
      </w:tabs>
      <w:ind w:left="-284" w:hanging="0"/>
      <w:rPr/>
    </w:pPr>
    <w:r>
      <w:rPr>
        <w:color w:val="0070C0"/>
        <w:lang w:val="de-CH"/>
      </w:rPr>
      <w:t>8280 Kreuzlingen</w:t>
      <w:tab/>
      <w:t xml:space="preserve">Fax         </w:t>
      <w:tab/>
      <w:t>058 401 16 79 / 0800 990 105</w:t>
      <w:tab/>
      <w:t>www.rodiag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180340</wp:posOffset>
          </wp:positionV>
          <wp:extent cx="7571105" cy="1074420"/>
          <wp:effectExtent l="0" t="0" r="0" b="0"/>
          <wp:wrapTight wrapText="bothSides">
            <wp:wrapPolygon edited="0">
              <wp:start x="-25" y="0"/>
              <wp:lineTo x="-25" y="21164"/>
              <wp:lineTo x="21600" y="21164"/>
              <wp:lineTo x="21600" y="0"/>
              <wp:lineTo x="-25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MittleresRaster1">
    <w:name w:val="Mittleres Raster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19:00Z</dcterms:created>
  <dc:creator>Emil Friedauer</dc:creator>
  <dc:description/>
  <cp:keywords/>
  <dc:language>en-US</dc:language>
  <cp:lastModifiedBy>Blumenstein Madlen</cp:lastModifiedBy>
  <cp:lastPrinted>2015-07-03T18:35:00Z</cp:lastPrinted>
  <dcterms:modified xsi:type="dcterms:W3CDTF">2023-05-03T09:16:00Z</dcterms:modified>
  <cp:revision>3</cp:revision>
  <dc:subject/>
  <dc:title/>
</cp:coreProperties>
</file>