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3014351997"/>
      <w:bookmarkStart w:id="2" w:name="__Fieldmark__13_3014351997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3014351997"/>
      <w:bookmarkStart w:id="4" w:name="__Fieldmark__14_3014351997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3014351997"/>
      <w:bookmarkStart w:id="6" w:name="__Fieldmark__15_3014351997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3014351997"/>
      <w:bookmarkStart w:id="8" w:name="__Fieldmark__16_3014351997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3014351997"/>
      <w:bookmarkStart w:id="11" w:name="__Fieldmark__21_3014351997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3014351997"/>
      <w:bookmarkStart w:id="13" w:name="__Fieldmark__22_3014351997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3014351997"/>
      <w:bookmarkStart w:id="15" w:name="__Fieldmark__23_3014351997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3014351997"/>
      <w:bookmarkStart w:id="17" w:name="__Fieldmark__25_3014351997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3014351997"/>
      <w:bookmarkStart w:id="19" w:name="__Fieldmark__26_3014351997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3014351997"/>
      <w:bookmarkStart w:id="21" w:name="__Fieldmark__27_3014351997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3014351997"/>
      <w:bookmarkStart w:id="23" w:name="__Fieldmark__29_3014351997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3014351997"/>
      <w:bookmarkStart w:id="25" w:name="__Fieldmark__30_3014351997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6" w:name="__Fieldmark__31_3014351997"/>
            <w:bookmarkStart w:id="27" w:name="__Fieldmark__31_3014351997"/>
            <w:bookmarkEnd w:id="2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3014351997"/>
            <w:bookmarkStart w:id="29" w:name="__Fieldmark__32_3014351997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3014351997"/>
            <w:bookmarkStart w:id="31" w:name="__Fieldmark__33_3014351997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3014351997"/>
            <w:bookmarkStart w:id="33" w:name="__Fieldmark__34_3014351997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3014351997"/>
            <w:bookmarkStart w:id="35" w:name="__Fieldmark__35_3014351997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3014351997"/>
            <w:bookmarkStart w:id="37" w:name="__Fieldmark__36_3014351997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8_3014351997"/>
            <w:bookmarkStart w:id="39" w:name="__Fieldmark__38_3014351997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9_3014351997"/>
            <w:bookmarkStart w:id="41" w:name="__Fieldmark__39_3014351997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3014351997"/>
            <w:bookmarkStart w:id="43" w:name="__Fieldmark__40_3014351997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3014351997"/>
            <w:bookmarkStart w:id="45" w:name="__Fieldmark__41_3014351997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2_3014351997"/>
            <w:bookmarkStart w:id="47" w:name="__Fieldmark__42_3014351997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3_3014351997"/>
            <w:bookmarkStart w:id="49" w:name="__Fieldmark__43_3014351997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3014351997"/>
            <w:bookmarkStart w:id="51" w:name="__Fieldmark__45_3014351997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3014351997"/>
            <w:bookmarkStart w:id="53" w:name="__Fieldmark__46_3014351997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4" w:name="__Fieldmark__47_3014351997"/>
      <w:bookmarkStart w:id="55" w:name="__Fieldmark__47_3014351997"/>
      <w:bookmarkEnd w:id="5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6" w:name="__Fieldmark__48_3014351997"/>
      <w:bookmarkStart w:id="57" w:name="__Fieldmark__48_3014351997"/>
      <w:bookmarkEnd w:id="5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8" w:name="__Fieldmark__49_3014351997"/>
      <w:bookmarkStart w:id="59" w:name="__Fieldmark__49_3014351997"/>
      <w:bookmarkEnd w:id="5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0" w:name="__Fieldmark__50_3014351997"/>
      <w:bookmarkStart w:id="61" w:name="__Fieldmark__50_3014351997"/>
      <w:bookmarkEnd w:id="6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9.2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2" w:name="__Fieldmark__54_3014351997"/>
      <w:bookmarkStart w:id="63" w:name="__Fieldmark__54_3014351997"/>
      <w:bookmarkEnd w:id="6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Löwenstrasse 16</w:t>
      <w:tab/>
      <w:t xml:space="preserve">Telefon </w:t>
      <w:tab/>
      <w:t>058 401 16 60 / 0800 440 005</w:t>
      <w:tab/>
      <w:t>kreuzlingen 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280 Kreuzlingen</w:t>
      <w:tab/>
      <w:t xml:space="preserve">Fax         </w:t>
      <w:tab/>
      <w:t>058 401 16 79 / 0800 990 105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71105" cy="107442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9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19:00Z</dcterms:modified>
  <cp:revision>2</cp:revision>
  <dc:subject/>
  <dc:title/>
</cp:coreProperties>
</file>