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3350293831"/>
      <w:bookmarkStart w:id="2" w:name="__Fieldmark__13_3350293831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3350293831"/>
      <w:bookmarkStart w:id="4" w:name="__Fieldmark__14_3350293831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3350293831"/>
      <w:bookmarkStart w:id="6" w:name="__Fieldmark__15_3350293831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3350293831"/>
      <w:bookmarkStart w:id="8" w:name="__Fieldmark__16_3350293831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3350293831"/>
      <w:bookmarkStart w:id="11" w:name="__Fieldmark__21_3350293831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3350293831"/>
      <w:bookmarkStart w:id="13" w:name="__Fieldmark__22_3350293831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3350293831"/>
      <w:bookmarkStart w:id="15" w:name="__Fieldmark__23_3350293831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3350293831"/>
      <w:bookmarkStart w:id="17" w:name="__Fieldmark__25_3350293831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3350293831"/>
      <w:bookmarkStart w:id="19" w:name="__Fieldmark__26_3350293831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3350293831"/>
      <w:bookmarkStart w:id="21" w:name="__Fieldmark__27_3350293831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3350293831"/>
      <w:bookmarkStart w:id="23" w:name="__Fieldmark__29_3350293831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3350293831"/>
      <w:bookmarkStart w:id="25" w:name="__Fieldmark__30_3350293831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6" w:name="__Fieldmark__31_3350293831"/>
      <w:bookmarkStart w:id="27" w:name="__Fieldmark__31_3350293831"/>
      <w:bookmarkEnd w:id="2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8" w:name="__Fieldmark__32_3350293831"/>
      <w:bookmarkStart w:id="29" w:name="__Fieldmark__32_3350293831"/>
      <w:bookmarkEnd w:id="2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Angiographie inkl. PT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0" w:name="__Fieldmark__33_3350293831"/>
      <w:bookmarkStart w:id="31" w:name="__Fieldmark__33_3350293831"/>
      <w:bookmarkEnd w:id="3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2" w:name="__Fieldmark__34_3350293831"/>
      <w:bookmarkStart w:id="33" w:name="__Fieldmark__34_3350293831"/>
      <w:bookmarkEnd w:id="3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 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3350293831"/>
            <w:bookmarkStart w:id="35" w:name="__Fieldmark__35_3350293831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3350293831"/>
            <w:bookmarkStart w:id="37" w:name="__Fieldmark__36_3350293831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7_3350293831"/>
            <w:bookmarkStart w:id="39" w:name="__Fieldmark__37_3350293831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8_3350293831"/>
            <w:bookmarkStart w:id="41" w:name="__Fieldmark__38_3350293831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39_3350293831"/>
            <w:bookmarkStart w:id="43" w:name="__Fieldmark__39_3350293831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0_3350293831"/>
            <w:bookmarkStart w:id="45" w:name="__Fieldmark__40_3350293831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1_3350293831"/>
            <w:bookmarkStart w:id="47" w:name="__Fieldmark__41_3350293831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tionsstörung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Kreatin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3_3350293831"/>
            <w:bookmarkStart w:id="49" w:name="__Fieldmark__43_3350293831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4_3350293831"/>
            <w:bookmarkStart w:id="51" w:name="__Fieldmark__44_3350293831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3350293831"/>
            <w:bookmarkStart w:id="53" w:name="__Fieldmark__46_3350293831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4" w:name="__Fieldmark__47_3350293831"/>
            <w:bookmarkStart w:id="55" w:name="__Fieldmark__47_3350293831"/>
            <w:bookmarkEnd w:id="5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6" w:name="__Fieldmark__48_3350293831"/>
            <w:bookmarkStart w:id="57" w:name="__Fieldmark__48_3350293831"/>
            <w:bookmarkEnd w:id="5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8" w:name="__Fieldmark__49_3350293831"/>
            <w:bookmarkStart w:id="59" w:name="__Fieldmark__49_3350293831"/>
            <w:bookmarkEnd w:id="5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0" w:name="__Fieldmark__51_3350293831"/>
            <w:bookmarkStart w:id="61" w:name="__Fieldmark__51_3350293831"/>
            <w:bookmarkEnd w:id="6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2" w:name="__Fieldmark__52_3350293831"/>
            <w:bookmarkStart w:id="63" w:name="__Fieldmark__52_3350293831"/>
            <w:bookmarkEnd w:id="6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4" w:name="__Fieldmark__53_3350293831"/>
            <w:bookmarkStart w:id="65" w:name="__Fieldmark__53_3350293831"/>
            <w:bookmarkEnd w:id="6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6" w:name="__Fieldmark__54_3350293831"/>
            <w:bookmarkStart w:id="67" w:name="__Fieldmark__54_3350293831"/>
            <w:bookmarkEnd w:id="6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8" w:name="__Fieldmark__56_3350293831"/>
            <w:bookmarkStart w:id="69" w:name="__Fieldmark__56_3350293831"/>
            <w:bookmarkEnd w:id="6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0" w:name="__Fieldmark__57_3350293831"/>
            <w:bookmarkStart w:id="71" w:name="__Fieldmark__57_3350293831"/>
            <w:bookmarkEnd w:id="7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2" w:name="__Fieldmark__58_3350293831"/>
            <w:bookmarkStart w:id="73" w:name="__Fieldmark__58_3350293831"/>
            <w:bookmarkEnd w:id="7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4" w:name="__Fieldmark__59_3350293831"/>
            <w:bookmarkStart w:id="75" w:name="__Fieldmark__59_3350293831"/>
            <w:bookmarkEnd w:id="7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6" w:name="__Fieldmark__60_3350293831"/>
            <w:bookmarkStart w:id="77" w:name="__Fieldmark__60_3350293831"/>
            <w:bookmarkEnd w:id="7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8" w:name="__Fieldmark__61_3350293831"/>
            <w:bookmarkStart w:id="79" w:name="__Fieldmark__61_3350293831"/>
            <w:bookmarkEnd w:id="7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0" w:name="__Fieldmark__62_3350293831"/>
      <w:bookmarkStart w:id="81" w:name="__Fieldmark__62_3350293831"/>
      <w:bookmarkEnd w:id="8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2" w:name="__Fieldmark__63_3350293831"/>
      <w:bookmarkStart w:id="83" w:name="__Fieldmark__63_3350293831"/>
      <w:bookmarkEnd w:id="8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4" w:name="__Fieldmark__64_3350293831"/>
      <w:bookmarkStart w:id="85" w:name="__Fieldmark__64_3350293831"/>
      <w:bookmarkEnd w:id="8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6" w:name="__Fieldmark__65_3350293831"/>
      <w:bookmarkStart w:id="87" w:name="__Fieldmark__65_3350293831"/>
      <w:bookmarkEnd w:id="8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8.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8" w:name="__Fieldmark__69_3350293831"/>
      <w:bookmarkStart w:id="89" w:name="__Fieldmark__69_3350293831"/>
      <w:bookmarkEnd w:id="8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Grütstrasse 60</w:t>
      <w:tab/>
      <w:t xml:space="preserve">Telefon </w:t>
      <w:tab/>
      <w:t>058 401 14 20 / 0800 440 008</w:t>
      <w:tab/>
      <w:t>kilchberg 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802 Kilchberg</w:t>
      <w:tab/>
      <w:t xml:space="preserve">Fax         </w:t>
      <w:tab/>
      <w:t>058 401 14 59 / 0800 990 108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69200" cy="107950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8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18:00Z</dcterms:modified>
  <cp:revision>2</cp:revision>
  <dc:subject/>
  <dc:title/>
</cp:coreProperties>
</file>