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3924076116"/>
      <w:bookmarkStart w:id="2" w:name="__Fieldmark__13_3924076116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3924076116"/>
      <w:bookmarkStart w:id="4" w:name="__Fieldmark__14_3924076116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3924076116"/>
      <w:bookmarkStart w:id="6" w:name="__Fieldmark__15_3924076116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3924076116"/>
      <w:bookmarkStart w:id="8" w:name="__Fieldmark__16_3924076116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3924076116"/>
      <w:bookmarkStart w:id="11" w:name="__Fieldmark__21_3924076116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3924076116"/>
      <w:bookmarkStart w:id="13" w:name="__Fieldmark__22_3924076116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3924076116"/>
      <w:bookmarkStart w:id="15" w:name="__Fieldmark__23_3924076116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3924076116"/>
      <w:bookmarkStart w:id="17" w:name="__Fieldmark__25_3924076116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3924076116"/>
      <w:bookmarkStart w:id="19" w:name="__Fieldmark__26_3924076116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3924076116"/>
      <w:bookmarkStart w:id="21" w:name="__Fieldmark__27_3924076116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3924076116"/>
      <w:bookmarkStart w:id="23" w:name="__Fieldmark__29_3924076116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exa-Osteodensitometrie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3924076116"/>
      <w:bookmarkStart w:id="25" w:name="__Fieldmark__30_3924076116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6" w:name="__Fieldmark__31_3924076116"/>
            <w:bookmarkStart w:id="27" w:name="__Fieldmark__31_3924076116"/>
            <w:bookmarkEnd w:id="2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8" w:name="__Fieldmark__32_3924076116"/>
            <w:bookmarkStart w:id="29" w:name="__Fieldmark__32_3924076116"/>
            <w:bookmarkEnd w:id="2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0" w:name="__Fieldmark__33_3924076116"/>
            <w:bookmarkStart w:id="31" w:name="__Fieldmark__33_3924076116"/>
            <w:bookmarkEnd w:id="3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2" w:name="__Fieldmark__34_3924076116"/>
            <w:bookmarkStart w:id="33" w:name="__Fieldmark__34_3924076116"/>
            <w:bookmarkEnd w:id="3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3924076116"/>
            <w:bookmarkStart w:id="35" w:name="__Fieldmark__35_3924076116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3924076116"/>
            <w:bookmarkStart w:id="37" w:name="__Fieldmark__36_3924076116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8_3924076116"/>
            <w:bookmarkStart w:id="39" w:name="__Fieldmark__38_3924076116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9_3924076116"/>
            <w:bookmarkStart w:id="41" w:name="__Fieldmark__39_3924076116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40_3924076116"/>
            <w:bookmarkStart w:id="43" w:name="__Fieldmark__40_3924076116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1_3924076116"/>
            <w:bookmarkStart w:id="45" w:name="__Fieldmark__41_3924076116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2_3924076116"/>
            <w:bookmarkStart w:id="47" w:name="__Fieldmark__42_3924076116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3_3924076116"/>
            <w:bookmarkStart w:id="49" w:name="__Fieldmark__43_3924076116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5_3924076116"/>
            <w:bookmarkStart w:id="51" w:name="__Fieldmark__45_3924076116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6_3924076116"/>
            <w:bookmarkStart w:id="53" w:name="__Fieldmark__46_3924076116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4" w:name="__Fieldmark__47_3924076116"/>
      <w:bookmarkStart w:id="55" w:name="__Fieldmark__47_3924076116"/>
      <w:bookmarkEnd w:id="5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6" w:name="__Fieldmark__48_3924076116"/>
      <w:bookmarkStart w:id="57" w:name="__Fieldmark__48_3924076116"/>
      <w:bookmarkEnd w:id="5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8" w:name="__Fieldmark__49_3924076116"/>
      <w:bookmarkStart w:id="59" w:name="__Fieldmark__49_3924076116"/>
      <w:bookmarkEnd w:id="5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0" w:name="__Fieldmark__50_3924076116"/>
      <w:bookmarkStart w:id="61" w:name="__Fieldmark__50_3924076116"/>
      <w:bookmarkEnd w:id="6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697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54.9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2" w:name="__Fieldmark__54_3924076116"/>
      <w:bookmarkStart w:id="63" w:name="__Fieldmark__54_3924076116"/>
      <w:bookmarkEnd w:id="6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Asylstrasse 19</w:t>
      <w:tab/>
      <w:t xml:space="preserve">Telefon </w:t>
      <w:tab/>
      <w:t>058 401 15 20 / 0800 440 003</w:t>
      <w:tab/>
      <w:t>horgen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810 Horgen</w:t>
      <w:tab/>
      <w:t xml:space="preserve">Fax         </w:t>
      <w:tab/>
      <w:t>058 401 15 39 / 0800 990 103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80340</wp:posOffset>
          </wp:positionV>
          <wp:extent cx="7569200" cy="107950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4:00Z</dcterms:created>
  <dc:creator>Emil Friedauer</dc:creator>
  <dc:description/>
  <cp:keywords/>
  <dc:language>en-US</dc:language>
  <cp:lastModifiedBy>Blumenstein Madlen</cp:lastModifiedBy>
  <cp:lastPrinted>2015-07-13T17:17:00Z</cp:lastPrinted>
  <dcterms:modified xsi:type="dcterms:W3CDTF">2022-03-18T13:14:00Z</dcterms:modified>
  <cp:revision>2</cp:revision>
  <dc:subject/>
  <dc:title/>
</cp:coreProperties>
</file>