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>Name</w:t>
      </w:r>
      <w:bookmarkStart w:id="0" w:name="Text1"/>
      <w:r>
        <w:rPr>
          <w:color w:val="0070C0"/>
          <w:sz w:val="20"/>
          <w:szCs w:val="20"/>
          <w:lang w:val="de-CH"/>
        </w:rPr>
        <w:t xml:space="preserve">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bookmarkEnd w:id="0"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Geschäftlich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" w:name="__Fieldmark__13_4163467921"/>
      <w:bookmarkStart w:id="2" w:name="__Fieldmark__13_4163467921"/>
      <w:bookmarkEnd w:id="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" w:name="__Fieldmark__14_4163467921"/>
      <w:bookmarkStart w:id="4" w:name="__Fieldmark__14_4163467921"/>
      <w:bookmarkEnd w:id="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" w:name="__Fieldmark__15_4163467921"/>
      <w:bookmarkStart w:id="6" w:name="__Fieldmark__15_4163467921"/>
      <w:bookmarkEnd w:id="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" w:name="__Fieldmark__16_4163467921"/>
      <w:bookmarkStart w:id="8" w:name="__Fieldmark__16_4163467921"/>
      <w:bookmarkEnd w:id="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9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9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0" w:name="__Fieldmark__21_4163467921"/>
      <w:bookmarkStart w:id="11" w:name="__Fieldmark__21_4163467921"/>
      <w:bookmarkEnd w:id="1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2" w:name="__Fieldmark__22_4163467921"/>
      <w:bookmarkStart w:id="13" w:name="__Fieldmark__22_4163467921"/>
      <w:bookmarkEnd w:id="1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4" w:name="__Fieldmark__23_4163467921"/>
      <w:bookmarkStart w:id="15" w:name="__Fieldmark__23_4163467921"/>
      <w:bookmarkEnd w:id="1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6" w:name="__Fieldmark__25_4163467921"/>
      <w:bookmarkStart w:id="17" w:name="__Fieldmark__25_4163467921"/>
      <w:bookmarkEnd w:id="1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1819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1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0.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8" w:name="__Fieldmark__26_4163467921"/>
      <w:bookmarkStart w:id="19" w:name="__Fieldmark__26_4163467921"/>
      <w:bookmarkEnd w:id="1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0" w:name="__Fieldmark__27_4163467921"/>
      <w:bookmarkStart w:id="21" w:name="__Fieldmark__27_4163467921"/>
      <w:bookmarkEnd w:id="2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2" w:name="__Fieldmark__29_4163467921"/>
      <w:bookmarkStart w:id="23" w:name="__Fieldmark__29_4163467921"/>
      <w:bookmarkEnd w:id="2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4" w:name="__Fieldmark__30_4163467921"/>
            <w:bookmarkStart w:id="25" w:name="__Fieldmark__30_4163467921"/>
            <w:bookmarkEnd w:id="2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6" w:name="__Fieldmark__31_4163467921"/>
            <w:bookmarkStart w:id="27" w:name="__Fieldmark__31_4163467921"/>
            <w:bookmarkEnd w:id="2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8" w:name="__Fieldmark__32_4163467921"/>
            <w:bookmarkStart w:id="29" w:name="__Fieldmark__32_4163467921"/>
            <w:bookmarkEnd w:id="2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0" w:name="__Fieldmark__33_4163467921"/>
            <w:bookmarkStart w:id="31" w:name="__Fieldmark__33_4163467921"/>
            <w:bookmarkEnd w:id="3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2" w:name="__Fieldmark__34_4163467921"/>
            <w:bookmarkStart w:id="33" w:name="__Fieldmark__34_4163467921"/>
            <w:bookmarkEnd w:id="3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4" w:name="__Fieldmark__35_4163467921"/>
            <w:bookmarkStart w:id="35" w:name="__Fieldmark__35_4163467921"/>
            <w:bookmarkEnd w:id="3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6" w:name="__Fieldmark__37_4163467921"/>
            <w:bookmarkStart w:id="37" w:name="__Fieldmark__37_4163467921"/>
            <w:bookmarkEnd w:id="3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8" w:name="__Fieldmark__38_4163467921"/>
            <w:bookmarkStart w:id="39" w:name="__Fieldmark__38_4163467921"/>
            <w:bookmarkEnd w:id="3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0" w:name="__Fieldmark__39_4163467921"/>
            <w:bookmarkStart w:id="41" w:name="__Fieldmark__39_4163467921"/>
            <w:bookmarkEnd w:id="4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2" w:name="__Fieldmark__40_4163467921"/>
            <w:bookmarkStart w:id="43" w:name="__Fieldmark__40_4163467921"/>
            <w:bookmarkEnd w:id="4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4" w:name="__Fieldmark__41_4163467921"/>
            <w:bookmarkStart w:id="45" w:name="__Fieldmark__41_4163467921"/>
            <w:bookmarkEnd w:id="4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6" w:name="__Fieldmark__42_4163467921"/>
            <w:bookmarkStart w:id="47" w:name="__Fieldmark__42_4163467921"/>
            <w:bookmarkEnd w:id="4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 xml:space="preserve">(GFR&lt;30ml/min) </w:t>
              <w:br/>
            </w:r>
            <w:r>
              <w:rPr>
                <w:color w:val="0070C0"/>
                <w:sz w:val="16"/>
                <w:szCs w:val="16"/>
                <w:lang w:val="de-CH"/>
              </w:rPr>
              <w:t xml:space="preserve">ggf. 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Kreatin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8" w:name="__Fieldmark__44_4163467921"/>
            <w:bookmarkStart w:id="49" w:name="__Fieldmark__44_4163467921"/>
            <w:bookmarkEnd w:id="4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0" w:name="__Fieldmark__45_4163467921"/>
            <w:bookmarkStart w:id="51" w:name="__Fieldmark__45_4163467921"/>
            <w:bookmarkEnd w:id="5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2" w:name="__Fieldmark__46_4163467921"/>
      <w:bookmarkStart w:id="53" w:name="__Fieldmark__46_4163467921"/>
      <w:bookmarkEnd w:id="5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4" w:name="__Fieldmark__47_4163467921"/>
      <w:bookmarkStart w:id="55" w:name="__Fieldmark__47_4163467921"/>
      <w:bookmarkEnd w:id="5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6" w:name="__Fieldmark__48_4163467921"/>
      <w:bookmarkStart w:id="57" w:name="__Fieldmark__48_4163467921"/>
      <w:bookmarkEnd w:id="5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8" w:name="__Fieldmark__49_4163467921"/>
      <w:bookmarkStart w:id="59" w:name="__Fieldmark__49_4163467921"/>
      <w:bookmarkEnd w:id="5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58.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60" w:name="__Fieldmark__53_4163467921"/>
      <w:bookmarkStart w:id="61" w:name="__Fieldmark__53_4163467921"/>
      <w:bookmarkEnd w:id="6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1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Kobibodenstrasse 57</w:t>
      <w:tab/>
      <w:t xml:space="preserve">Telefon </w:t>
      <w:tab/>
      <w:t>058 401 14 60 / 0800 440 013</w:t>
      <w:tab/>
      <w:t>einsiedeln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8840 Einsiedeln</w:t>
      <w:tab/>
      <w:t xml:space="preserve">Fax         </w:t>
      <w:tab/>
      <w:t>058 401 14 79 / 0800 990 113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80340</wp:posOffset>
          </wp:positionV>
          <wp:extent cx="7571105" cy="1074420"/>
          <wp:effectExtent l="0" t="0" r="0" b="0"/>
          <wp:wrapTight wrapText="bothSides">
            <wp:wrapPolygon edited="0">
              <wp:start x="-25" y="0"/>
              <wp:lineTo x="-25" y="21164"/>
              <wp:lineTo x="21600" y="21164"/>
              <wp:lineTo x="21600" y="0"/>
              <wp:lineTo x="-2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3:00Z</dcterms:created>
  <dc:creator>Emil Friedauer</dc:creator>
  <dc:description/>
  <cp:keywords/>
  <dc:language>en-US</dc:language>
  <cp:lastModifiedBy>Blumenstein Madlen</cp:lastModifiedBy>
  <cp:lastPrinted>2015-07-13T17:17:00Z</cp:lastPrinted>
  <dcterms:modified xsi:type="dcterms:W3CDTF">2022-03-18T13:13:00Z</dcterms:modified>
  <cp:revision>2</cp:revision>
  <dc:subject/>
  <dc:title/>
</cp:coreProperties>
</file>