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>Name</w:t>
      </w:r>
      <w:bookmarkStart w:id="0" w:name="Text1"/>
      <w:r>
        <w:rPr>
          <w:color w:val="0070C0"/>
          <w:sz w:val="20"/>
          <w:szCs w:val="20"/>
          <w:lang w:val="de-CH"/>
        </w:rPr>
        <w:t xml:space="preserve">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bookmarkEnd w:id="0"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Geschäftlich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" w:name="__Fieldmark__13_3090165591"/>
      <w:bookmarkStart w:id="2" w:name="__Fieldmark__13_3090165591"/>
      <w:bookmarkEnd w:id="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" w:name="__Fieldmark__14_3090165591"/>
      <w:bookmarkStart w:id="4" w:name="__Fieldmark__14_3090165591"/>
      <w:bookmarkEnd w:id="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" w:name="__Fieldmark__15_3090165591"/>
      <w:bookmarkStart w:id="6" w:name="__Fieldmark__15_3090165591"/>
      <w:bookmarkEnd w:id="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" w:name="__Fieldmark__16_3090165591"/>
      <w:bookmarkStart w:id="8" w:name="__Fieldmark__16_3090165591"/>
      <w:bookmarkEnd w:id="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9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9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0" w:name="__Fieldmark__21_3090165591"/>
      <w:bookmarkStart w:id="11" w:name="__Fieldmark__21_3090165591"/>
      <w:bookmarkEnd w:id="1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2" w:name="__Fieldmark__22_3090165591"/>
      <w:bookmarkStart w:id="13" w:name="__Fieldmark__22_3090165591"/>
      <w:bookmarkEnd w:id="1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4" w:name="__Fieldmark__23_3090165591"/>
      <w:bookmarkStart w:id="15" w:name="__Fieldmark__23_3090165591"/>
      <w:bookmarkEnd w:id="1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6" w:name="__Fieldmark__25_3090165591"/>
      <w:bookmarkStart w:id="17" w:name="__Fieldmark__25_3090165591"/>
      <w:bookmarkEnd w:id="1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1819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1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0.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8" w:name="__Fieldmark__26_3090165591"/>
      <w:bookmarkStart w:id="19" w:name="__Fieldmark__26_3090165591"/>
      <w:bookmarkEnd w:id="1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0" w:name="__Fieldmark__27_3090165591"/>
      <w:bookmarkStart w:id="21" w:name="__Fieldmark__27_3090165591"/>
      <w:bookmarkEnd w:id="2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2" w:name="__Fieldmark__29_3090165591"/>
      <w:bookmarkStart w:id="23" w:name="__Fieldmark__29_3090165591"/>
      <w:bookmarkEnd w:id="2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Mammographi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4" w:name="__Fieldmark__30_3090165591"/>
      <w:bookmarkStart w:id="25" w:name="__Fieldmark__30_3090165591"/>
      <w:bookmarkEnd w:id="2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rbdoppler</w:t>
        <w:tab/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6" w:name="__Fieldmark__31_3090165591"/>
      <w:bookmarkStart w:id="27" w:name="__Fieldmark__31_3090165591"/>
      <w:bookmarkEnd w:id="2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ltraschall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8" w:name="__Fieldmark__32_3090165591"/>
      <w:bookmarkStart w:id="29" w:name="__Fieldmark__32_3090165591"/>
      <w:bookmarkEnd w:id="2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Radiographi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0" w:name="__Fieldmark__33_3090165591"/>
      <w:bookmarkStart w:id="31" w:name="__Fieldmark__33_3090165591"/>
      <w:bookmarkEnd w:id="3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122555</wp:posOffset>
                </wp:positionV>
                <wp:extent cx="211709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9.65pt;width:166.65pt;height:125.2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2" w:name="__Fieldmark__34_3090165591"/>
            <w:bookmarkStart w:id="33" w:name="__Fieldmark__34_3090165591"/>
            <w:bookmarkEnd w:id="3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4" w:name="__Fieldmark__35_3090165591"/>
            <w:bookmarkStart w:id="35" w:name="__Fieldmark__35_3090165591"/>
            <w:bookmarkEnd w:id="3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Computertomographie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6" w:name="__Fieldmark__36_3090165591"/>
            <w:bookmarkStart w:id="37" w:name="__Fieldmark__36_3090165591"/>
            <w:bookmarkEnd w:id="3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8" w:name="__Fieldmark__37_3090165591"/>
            <w:bookmarkStart w:id="39" w:name="__Fieldmark__37_3090165591"/>
            <w:bookmarkEnd w:id="3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0" w:name="__Fieldmark__38_3090165591"/>
            <w:bookmarkStart w:id="41" w:name="__Fieldmark__38_3090165591"/>
            <w:bookmarkEnd w:id="4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2" w:name="__Fieldmark__39_3090165591"/>
            <w:bookmarkStart w:id="43" w:name="__Fieldmark__39_3090165591"/>
            <w:bookmarkEnd w:id="4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4" w:name="__Fieldmark__40_3090165591"/>
            <w:bookmarkStart w:id="45" w:name="__Fieldmark__40_3090165591"/>
            <w:bookmarkEnd w:id="4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ierenfuntionsstörung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Kreatini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6" w:name="__Fieldmark__42_3090165591"/>
            <w:bookmarkStart w:id="47" w:name="__Fieldmark__42_3090165591"/>
            <w:bookmarkEnd w:id="4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8" w:name="__Fieldmark__43_3090165591"/>
            <w:bookmarkStart w:id="49" w:name="__Fieldmark__43_3090165591"/>
            <w:bookmarkEnd w:id="4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0" w:name="__Fieldmark__45_3090165591"/>
            <w:bookmarkStart w:id="51" w:name="__Fieldmark__45_3090165591"/>
            <w:bookmarkEnd w:id="5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2" w:name="__Fieldmark__46_3090165591"/>
            <w:bookmarkStart w:id="53" w:name="__Fieldmark__46_3090165591"/>
            <w:bookmarkEnd w:id="5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4" w:name="__Fieldmark__47_3090165591"/>
            <w:bookmarkStart w:id="55" w:name="__Fieldmark__47_3090165591"/>
            <w:bookmarkEnd w:id="5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6" w:name="__Fieldmark__48_3090165591"/>
            <w:bookmarkStart w:id="57" w:name="__Fieldmark__48_3090165591"/>
            <w:bookmarkEnd w:id="5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ilddrüsenüberfunktio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TSH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8" w:name="__Fieldmark__50_3090165591"/>
            <w:bookmarkStart w:id="59" w:name="__Fieldmark__50_3090165591"/>
            <w:bookmarkEnd w:id="5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0" w:name="__Fieldmark__51_3090165591"/>
            <w:bookmarkStart w:id="61" w:name="__Fieldmark__51_3090165591"/>
            <w:bookmarkEnd w:id="6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2" w:name="__Fieldmark__52_3090165591"/>
            <w:bookmarkStart w:id="63" w:name="__Fieldmark__52_3090165591"/>
            <w:bookmarkEnd w:id="6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4" w:name="__Fieldmark__53_3090165591"/>
            <w:bookmarkStart w:id="65" w:name="__Fieldmark__53_3090165591"/>
            <w:bookmarkEnd w:id="6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 xml:space="preserve">(GFR&lt;30ml/min) </w:t>
              <w:br/>
            </w:r>
            <w:r>
              <w:rPr>
                <w:color w:val="0070C0"/>
                <w:sz w:val="16"/>
                <w:szCs w:val="16"/>
                <w:lang w:val="de-CH"/>
              </w:rPr>
              <w:t xml:space="preserve">ggf. 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Kreatin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6" w:name="__Fieldmark__55_3090165591"/>
            <w:bookmarkStart w:id="67" w:name="__Fieldmark__55_3090165591"/>
            <w:bookmarkEnd w:id="6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8" w:name="__Fieldmark__56_3090165591"/>
            <w:bookmarkStart w:id="69" w:name="__Fieldmark__56_3090165591"/>
            <w:bookmarkEnd w:id="6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Iod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0" w:name="__Fieldmark__57_3090165591"/>
            <w:bookmarkStart w:id="71" w:name="__Fieldmark__57_3090165591"/>
            <w:bookmarkEnd w:id="7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2" w:name="__Fieldmark__58_3090165591"/>
            <w:bookmarkStart w:id="73" w:name="__Fieldmark__58_3090165591"/>
            <w:bookmarkEnd w:id="7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4" w:name="__Fieldmark__59_3090165591"/>
            <w:bookmarkStart w:id="75" w:name="__Fieldmark__59_3090165591"/>
            <w:bookmarkEnd w:id="7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6" w:name="__Fieldmark__60_3090165591"/>
            <w:bookmarkStart w:id="77" w:name="__Fieldmark__60_3090165591"/>
            <w:bookmarkEnd w:id="7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DM mit Metformin-Medikatio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8" w:name="__Fieldmark__61_3090165591"/>
      <w:bookmarkStart w:id="79" w:name="__Fieldmark__61_3090165591"/>
      <w:bookmarkEnd w:id="7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0" w:name="__Fieldmark__62_3090165591"/>
      <w:bookmarkStart w:id="81" w:name="__Fieldmark__62_3090165591"/>
      <w:bookmarkEnd w:id="8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2" w:name="__Fieldmark__63_3090165591"/>
      <w:bookmarkStart w:id="83" w:name="__Fieldmark__63_3090165591"/>
      <w:bookmarkEnd w:id="8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4" w:name="__Fieldmark__64_3090165591"/>
      <w:bookmarkStart w:id="85" w:name="__Fieldmark__64_3090165591"/>
      <w:bookmarkEnd w:id="8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57.7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6" w:name="__Fieldmark__68_3090165591"/>
      <w:bookmarkStart w:id="87" w:name="__Fieldmark__68_3090165591"/>
      <w:bookmarkEnd w:id="8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1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Bahnhofstrasse 18 B</w:t>
      <w:tab/>
      <w:t xml:space="preserve">Telefon </w:t>
      <w:tab/>
      <w:t>058 401 13 40 / 0800 440 006</w:t>
      <w:tab/>
      <w:t>burgdorf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3400 Burgdorf</w:t>
      <w:tab/>
      <w:t xml:space="preserve">Fax         </w:t>
      <w:tab/>
      <w:t>058 401 13 59 / 0800 990 106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80340</wp:posOffset>
          </wp:positionV>
          <wp:extent cx="7571105" cy="1083945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1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2-03-18T13:11:00Z</dcterms:modified>
  <cp:revision>2</cp:revision>
  <dc:subject/>
  <dc:title/>
</cp:coreProperties>
</file>